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62"/>
        <w:keepNext w:val="false"/>
        <w:keepLines w:val="false"/>
        <w:widowControl/>
        <w:suppressAutoHyphens w:val="fals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>до Положення про забезпечення</w:t>
        <w:br/>
        <w:t>доступу до публічної інформації</w:t>
        <w:br/>
        <w:t>у Національному агентстві України</w:t>
        <w:br/>
        <w:t>з питань державної служби</w:t>
        <w:br/>
        <w:t>(пункт 3 розділу VI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ВІТ </w:t>
        <w:br/>
        <w:t xml:space="preserve">про задоволення запитів на публічну </w:t>
      </w:r>
      <w:r>
        <w:rPr/>
        <w:t>інформаці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83"/>
        <w:gridCol w:w="1009"/>
        <w:gridCol w:w="707"/>
        <w:gridCol w:w="166"/>
        <w:gridCol w:w="306"/>
        <w:gridCol w:w="472"/>
        <w:gridCol w:w="471"/>
        <w:gridCol w:w="178"/>
        <w:gridCol w:w="294"/>
        <w:gridCol w:w="582"/>
        <w:gridCol w:w="551"/>
        <w:gridCol w:w="269"/>
        <w:gridCol w:w="818"/>
        <w:gridCol w:w="338"/>
        <w:gridCol w:w="483"/>
        <w:gridCol w:w="670"/>
        <w:gridCol w:w="274"/>
        <w:gridCol w:w="647"/>
        <w:gridCol w:w="780"/>
        <w:gridCol w:w="175"/>
        <w:gridCol w:w="1204"/>
        <w:gridCol w:w="49"/>
        <w:gridCol w:w="1154"/>
        <w:gridCol w:w="274"/>
        <w:gridCol w:w="929"/>
        <w:gridCol w:w="487"/>
      </w:tblGrid>
      <w:tr>
        <w:trPr>
          <w:trHeight w:val="60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 орган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гальна кількість отриманих запитів на інформацію</w:t>
            </w:r>
          </w:p>
        </w:tc>
        <w:tc>
          <w:tcPr>
            <w:tcW w:w="6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запитів на інформацію, що надійшли</w:t>
            </w:r>
          </w:p>
        </w:tc>
        <w:tc>
          <w:tcPr>
            <w:tcW w:w="4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Результати розгляду запитів на інформацію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пит за змістом є зверненням</w:t>
            </w:r>
          </w:p>
        </w:tc>
      </w:tr>
      <w:tr>
        <w:trPr>
          <w:trHeight w:val="60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 типом входження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 особою запитувач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 представників засобів масової інформації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 органів виконавчої влади як до розпорядника інформації</w:t>
            </w:r>
          </w:p>
        </w:tc>
        <w:tc>
          <w:tcPr>
            <w:tcW w:w="4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7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што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електронною пошто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факсом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телефон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рочно</w:t>
              <w:br/>
              <w:t>(іншим способом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 фізичних осі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 юридичних осі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 об’єднань громадян</w:t>
              <w:br/>
              <w:t>без статусу юридичної особи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довол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діслано належним розпорядникам інформації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мовлен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працьовується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НАД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Види запитуваної інформації</w:t>
            </w:r>
          </w:p>
        </w:tc>
      </w:tr>
      <w:tr>
        <w:trPr>
          <w:trHeight w:val="6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нформація про фізичну особу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нформація довідково-енциклопедичного характеру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нформація про стан довкілля (екологічна інформація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нформація про товар (роботу, послугу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уково-технічна інформаці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даткова інформаці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авова інформаці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татистична інформаці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оціологічна інформаці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нші види інформації</w:t>
            </w:r>
          </w:p>
        </w:tc>
      </w:tr>
      <w:tr>
        <w:trPr>
          <w:trHeight w:val="2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495"/>
        <w:gridCol w:w="6904"/>
      </w:tblGrid>
      <w:tr>
        <w:trPr>
          <w:trHeight w:val="60" w:hRule="atLeast"/>
        </w:trPr>
        <w:tc>
          <w:tcPr>
            <w:tcW w:w="6171" w:type="dxa"/>
            <w:tcBorders/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ерівник Відповідального структурного підрозділу </w:t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904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8-16T08:21:00Z</dcterms:modified>
  <cp:revision>2</cp:revision>
  <dc:subject/>
  <dc:title/>
</cp:coreProperties>
</file>