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27"/>
          <w:szCs w:val="27"/>
        </w:rPr>
        <w:t>"</w:t>
      </w:r>
      <w:r>
        <w:rPr>
          <w:b/>
          <w:bCs/>
          <w:sz w:val="27"/>
          <w:szCs w:val="27"/>
        </w:rPr>
        <w:t>Збройні Сили України, інші військові формування України, органи спеціального призначення, державні органи у сфері оборони</w:t>
      </w:r>
      <w:r>
        <w:rPr>
          <w:sz w:val="27"/>
          <w:szCs w:val="27"/>
        </w:rPr>
        <w:t>"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2"/>
        <w:gridCol w:w="8513"/>
      </w:tblGrid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90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турні підрозділи Міністерства оборони України з підпорядкованими військовими частинам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92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турні підрозділи ГШ ЗС України з підпорядкованими військовими частинам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88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опутні війська Україн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94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ітряні Сили Збройних Сил Україн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95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йськово-Морські Сили Збройних Сил Україн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85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ивне командування "Південь" Збройних Сил Україн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87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тивне командування "Північ" Збройних Сил Україн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93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йськова служба правопорядку у Збройних Силах Україн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08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іональна гвардія Україн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99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 Служби безпеки України та підпорядковані їй військові формування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98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прикордонна служба Україн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07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ба зовнішньої розвідки Україн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02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державної охорони Україн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06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служба спеціального зв'язку та захисту інформації Україн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97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а спеціальна служба транспорту Міністерства інфраструктури Україн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04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військові формування Україн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05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йськові формування іноземних держав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09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концерн "Укроборонпром", підприємства, що йому підпорядковані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10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е спеціалізоване підприємство "Укрспецторг"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03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е космічне агентство України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11</w:t>
            </w:r>
          </w:p>
        </w:tc>
        <w:tc>
          <w:tcPr>
            <w:tcW w:w="8513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розділи територіальної оборони.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0:00Z</dcterms:created>
  <dc:creator/>
  <dc:description/>
  <cp:keywords/>
  <dc:language>en-US</dc:language>
  <cp:lastModifiedBy>sosnytska</cp:lastModifiedBy>
  <dcterms:modified xsi:type="dcterms:W3CDTF">2015-03-25T08:05:00Z</dcterms:modified>
  <cp:revision>2</cp:revision>
  <dc:subject/>
  <dc:title/>
</cp:coreProperties>
</file>