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 </w:t>
        <w:br/>
        <w:t xml:space="preserve">до Інструкції щодо вилучення </w:t>
        <w:br/>
        <w:t>орг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донора-труп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розді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23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ГОДА </w:t>
        <w:br/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луч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рган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bookmarkStart w:id="1" w:name="o2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прізвище, ім'я, по батьков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за наявності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ік народження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2" w:name="o25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це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bookmarkStart w:id="3" w:name="o26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,</w:t>
        <w:br/>
        <w:t>як дієздатна особа, усвідомлюючи значення своїх дій і діючи добровільно без матеріального спонукання та примусу, даю згоду на вилучення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Start w:id="4" w:name="o27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(прізвище, ім'я, по батьков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за наявності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рлог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" w:name="o2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м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оєї) 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тупінь родинних відносин померлого)</w:t>
      </w:r>
      <w:bookmarkStart w:id="6" w:name="o29"/>
      <w:bookmarkEnd w:id="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обхідних для надання медичної допомоги хворим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ржавних та комунальних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ах охорони здоров'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ержавних наукових установ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bookmarkStart w:id="7" w:name="o3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Я поінформова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), що взятт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рлого проводиться 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тті 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трансплантацію органів та інших анатомічних матеріалів люди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стат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поховання та похорон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" w:name="o3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году отрима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6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" w:name="o3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  <w:br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тупінь родин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ізвище, ім'я, по батькові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6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и, яка дала згод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6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" w:name="o3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ідпис особи, яка дала згоду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лад охорони здоров'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а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 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 р.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ідпи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 xml:space="preserve">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 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азі відсутності в донора-труп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чів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начених у статті 16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лантацію органів та інших анатомічних </w:t>
        <w:br/>
        <w:t>матеріалів люди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года  отримується в особ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наченої в статті 6 Закону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похова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похорон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" w:name="o3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 </w:t>
        <w:br/>
        <w:t>(підп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и, яка взяла на себ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бов'язання поховати померлого 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є свідоцтво про смерть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2" w:name="o3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 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 р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</w:t>
      </w:r>
      <w:r>
        <w:rPr>
          <w:rStyle w:val="St121"/>
          <w:rFonts w:cs="Times New Roman" w:ascii="Times New Roman" w:hAnsi="Times New Roman"/>
          <w:color w:val="000000"/>
        </w:rPr>
        <w:t xml:space="preserve">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</w:rPr>
        <w:t>№ 626 від 09.06.2017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9:00Z</dcterms:created>
  <dc:creator>Наталія В. Бурова</dc:creator>
  <dc:description/>
  <cp:keywords/>
  <dc:language>en-US</dc:language>
  <cp:lastModifiedBy>Наталія В. Бурова</cp:lastModifiedBy>
  <cp:lastPrinted>2017-09-29T12:21:00Z</cp:lastPrinted>
  <dcterms:modified xsi:type="dcterms:W3CDTF">2017-10-06T07:09:00Z</dcterms:modified>
  <cp:revision>2</cp:revision>
  <dc:subject/>
  <dc:title/>
</cp:coreProperties>
</file>