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ab/>
        <w:tab/>
        <w:t xml:space="preserve">         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ютого 2019 року № 363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ин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русевич Сергій Петрович, 1961 року народження – секретар  комісії,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цевич Богдан Володимирович, 1991 року народження – від місцевої організації Політичної партії "Зелені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уб Роксолана Сергіївна, 1994 року народження – від місцевої організації Політичної партії "Молодь до ВЛАД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това Юлія Юріївна, 1990 року народження – від місцевої організації Політичної партії "Молодь до ВЛАД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БЕРНАЦЬКА </w:t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ab/>
        <w:tab/>
        <w:tab/>
        <w:tab/>
        <w:tab/>
        <w:tab/>
        <w:t xml:space="preserve">         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ютого 2019 року № 363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ікопо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ловйова Марія Михайлівна, 1963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урба Роман Валерійович, 1988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ефуняк Марина Неликівна, 1962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ченко Марина Сергіївна, 1960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БЕРНАЦЬКА </w:t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ютого 2019 року № 363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тавська облас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дюк Людмила Вікторівна, 1954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шнір Віталіна Володимирівна, 197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БЕРНАЦЬКА 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ютого 2019 року № 363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р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хан Надія Степанівна, 1953 року народження – голова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ипіло Ольга Анатоліївна, 1985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БЕРНАЦЬКА 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ютого 2019 року № 363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мельн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куруза Марія Олексіївна, 1961 року народження – голова комісії, від місцевої організації ПОЛІТИЧНОЇ ПАРТІЇ "ЗА КОНКРЕТНІ СПРАВ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уйко Тетяна Романівна, 1972 року народження – від місцевої організації ПОЛІТИЧНОЇ ПАРТІЇ "ЗА КОНКРЕТНІ СПРАВ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куруза Микола Васильович, 1954 року народження –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уйко Григорій Віталійович, 1995 року народження –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БЕРНАЦЬКА 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ютого 2019 року № 363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зел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лига Геннадій Григорович, 1953 року народження –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ворський Юрій Олексійович, 196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БЕРНАЦЬКА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0:00Z</dcterms:created>
  <dc:creator/>
  <dc:description/>
  <cp:keywords/>
  <dc:language>en-US</dc:language>
  <cp:lastModifiedBy>Копитко Тетяна Василівна</cp:lastModifiedBy>
  <cp:lastPrinted>2019-02-21T16:09:00Z</cp:lastPrinted>
  <dcterms:modified xsi:type="dcterms:W3CDTF">2019-02-28T12:51:00Z</dcterms:modified>
  <cp:revision>6</cp:revision>
  <dc:subject/>
  <dc:title/>
</cp:coreProperties>
</file>