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1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 розділу ХІХ)</w:t>
      </w:r>
    </w:p>
    <w:p>
      <w:pPr>
        <w:pStyle w:val="Normal"/>
        <w:shd w:fill="FFFFFF" w:val="clear"/>
        <w:spacing w:lineRule="atLeast" w:line="193" w:before="113" w:after="0"/>
        <w:ind w:left="858" w:firstLine="354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андиру військової частини А _________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РАПОР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протоколу пр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</w:t>
        <w:br/>
        <w:t>_____________________________________________________ від __.___. 20___ № _________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ТЗ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розділу Служби правопорядку 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нізоні)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міщено затриманого військовослужбовця 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 затриманого військовослужбовця, умовне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військової частини, 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й проходить військову службу військовослужбовець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і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щевикладеним прошу Вас зарахувати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довольче (котлове) забезпеч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щевказаного військовослужбовця 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</w:t>
      </w:r>
    </w:p>
    <w:p>
      <w:pPr>
        <w:pStyle w:val="Normal"/>
        <w:shd w:fill="FFFFFF" w:val="clear"/>
        <w:spacing w:lineRule="atLeast" w:line="150" w:before="17" w:after="0"/>
        <w:ind w:left="4200" w:firstLine="4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казується назва прийому їжі: сніданок, обід, вечер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.____. 20___ 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рмою харчування 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 (загальновійськова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протокол пр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  <w:br/>
        <w:t>________________________________________________________________________________</w:t>
        <w:br/>
        <w:t>____________________________________ від __.___. 20___ № _________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 арк. 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 прим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розділу Служби правопорядку 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нізоні)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__________        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 20_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360" w:right="86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9:00Z</dcterms:created>
  <dc:creator/>
  <dc:description/>
  <cp:keywords/>
  <dc:language>en-US</dc:language>
  <cp:lastModifiedBy>Гопкало Ганна Володимирівна</cp:lastModifiedBy>
  <dcterms:modified xsi:type="dcterms:W3CDTF">2022-09-0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