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присвоєння кваліфікаційних класів </w:t>
        <w:br/>
        <w:t xml:space="preserve">судово-медичних експертів працівникам установ, </w:t>
        <w:br/>
        <w:t xml:space="preserve">в яких проводяться судово-медичні експертизи </w:t>
        <w:br/>
        <w:t>(пункт 14)</w:t>
      </w:r>
    </w:p>
    <w:p>
      <w:pPr>
        <w:pStyle w:val="Ch61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ТЕСТАЦІЙНИЙ ЛИСТ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і дані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ік народження 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ада, яку займає працівник і стаж роботи за нею (на момент атестації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віта 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еціальність за освітою 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уковий ступінь, вчене звання 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ий експертний стаж ____________________________________________________</w:t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Результати атестації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підсумками голосування експертно-кваліфікаційної комісії:</w:t>
      </w:r>
    </w:p>
    <w:p>
      <w:pPr>
        <w:pStyle w:val="Ch63"/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своїти ____ кваліфікаційний клас судово-медичного експерта (за ___ проти ____ ).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лишити ___ кваліфікаційний клас судово-медичного експерта без змін (за __ проти __ ).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3"/>
        <w:gridCol w:w="397"/>
        <w:gridCol w:w="3383"/>
      </w:tblGrid>
      <w:tr>
        <w:trPr>
          <w:trHeight w:val="60" w:hRule="atLeast"/>
        </w:trPr>
        <w:tc>
          <w:tcPr>
            <w:tcW w:w="3345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а експертно-кваліфікаційної комісії</w:t>
            </w:r>
          </w:p>
        </w:tc>
        <w:tc>
          <w:tcPr>
            <w:tcW w:w="216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  <w:tr>
        <w:trPr>
          <w:trHeight w:val="60" w:hRule="atLeast"/>
        </w:trPr>
        <w:tc>
          <w:tcPr>
            <w:tcW w:w="3345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кретар комісії</w:t>
            </w:r>
          </w:p>
        </w:tc>
        <w:tc>
          <w:tcPr>
            <w:tcW w:w="21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  <w:br/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  <w:tr>
        <w:trPr>
          <w:trHeight w:val="60" w:hRule="atLeast"/>
        </w:trPr>
        <w:tc>
          <w:tcPr>
            <w:tcW w:w="3345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лени комісії</w:t>
            </w:r>
          </w:p>
        </w:tc>
        <w:tc>
          <w:tcPr>
            <w:tcW w:w="21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  <w:tr>
        <w:trPr>
          <w:trHeight w:val="60" w:hRule="atLeast"/>
        </w:trPr>
        <w:tc>
          <w:tcPr>
            <w:tcW w:w="334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атестації 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 результатами атестації ознайомлений 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right="239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працівника, який атестувався)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.о. директора </w:t>
        <w:br/>
        <w:t>Медичного департаменту                                                                     А. Гаврилю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1:00Z</dcterms:created>
  <dc:creator/>
  <dc:description/>
  <cp:keywords/>
  <dc:language>en-US</dc:language>
  <cp:lastModifiedBy>COMP</cp:lastModifiedBy>
  <dcterms:modified xsi:type="dcterms:W3CDTF">2018-11-27T11:15:00Z</dcterms:modified>
  <cp:revision>2</cp:revision>
  <dc:subject/>
  <dc:title/>
</cp:coreProperties>
</file>