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ідпункт 4 пункту 3 розділу IV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</w:t>
        <w:br/>
        <w:t>ЗБРОЇ ТА БОЄПРИПАСІВ ПОЛІЦЕЙСЬКОГО, ЯКИЙ ВИЇЖДЖАЄ</w:t>
        <w:br/>
        <w:t>У СЛУЖБОВЕ ВІДРЯДЖЕННЯ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 зброї і боєприпасів №______ від ________________________________</w:t>
      </w:r>
    </w:p>
    <w:p>
      <w:pPr>
        <w:pStyle w:val="Ch63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а 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ніціали)</w:t>
      </w:r>
    </w:p>
    <w:p>
      <w:pPr>
        <w:pStyle w:val="Ch63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spacing w:before="17" w:after="17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, в якому проходить службу поліцейський)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620"/>
        <w:gridCol w:w="1800"/>
        <w:gridCol w:w="1620"/>
        <w:gridCol w:w="900"/>
        <w:gridCol w:w="1620"/>
        <w:gridCol w:w="1260"/>
      </w:tblGrid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рмін перебування у відрядже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, реквізити організаційно- розпорядчо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лібр, найменування зброї та боєприп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бр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патр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 дійсна у разі пред’явлення службового посвідчення та документів про відрядження поліцейського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за озброєння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right="4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езпосередній керівник поліцейського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right="47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, підпис)</w:t>
      </w:r>
    </w:p>
    <w:p>
      <w:pPr>
        <w:pStyle w:val="Ch63"/>
        <w:spacing w:before="170" w:after="0"/>
        <w:ind w:left="56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 20___ р.</w:t>
      </w:r>
    </w:p>
    <w:p>
      <w:pPr>
        <w:pStyle w:val="Ch63"/>
        <w:spacing w:before="283" w:after="170"/>
        <w:jc w:val="right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воротний бік облікової картки)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мітка про прийняття черговою частиною на зберігання табельної вогнепальної зброї та повернення її поліцейському, за яким її закріплено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йнято на зберігання до ______________________________________________________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та перелік зброї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йняв __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, посада, звання, прізвище, ініціали, підпис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ернув _____________________________________________________________________</w:t>
      </w:r>
    </w:p>
    <w:p>
      <w:pPr>
        <w:pStyle w:val="StrokeCh6"/>
        <w:ind w:left="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, посада, звання, прізвище, ініціали, підпис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1:00Z</dcterms:created>
  <dc:creator/>
  <dc:description/>
  <cp:keywords/>
  <dc:language>en-US</dc:language>
  <cp:lastModifiedBy>COMP</cp:lastModifiedBy>
  <dcterms:modified xsi:type="dcterms:W3CDTF">2018-12-17T14:23:00Z</dcterms:modified>
  <cp:revision>2</cp:revision>
  <dc:subject/>
  <dc:title/>
</cp:coreProperties>
</file>