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листопада 2019 року № 194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мо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барах Тетяна Григорівна, 1962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стенко Ірина Анатоліївна, 196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ислякова Анастасія Ігорівна, 1999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ондар Тетяна Миколаївна, 1962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орна Наталія Григорівна, 1973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льошина Діна Вікторівна, 1971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листопада 2019 року № 194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86"/>
        <w:gridCol w:w="180"/>
      </w:tblGrid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>
          <w:cantSplit w:val="true"/>
        </w:trPr>
        <w:tc>
          <w:tcPr>
            <w:tcW w:w="9466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ненська районна виборча комісія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алян Анатолій Володимирович, 1959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нітко Оксана Михайлівна, 197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листопада 2019 року № 194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прист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ролов Михайло Іванович, 1961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лпакова Катерина Іванівна, 1952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1"/>
      <w:bookmarkStart w:id="1" w:name="s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4:00Z</dcterms:created>
  <dc:creator/>
  <dc:description/>
  <cp:keywords/>
  <dc:language>en-US</dc:language>
  <cp:lastModifiedBy>Олена В. Кисельова</cp:lastModifiedBy>
  <cp:lastPrinted>2019-11-05T15:12:00Z</cp:lastPrinted>
  <dcterms:modified xsi:type="dcterms:W3CDTF">2019-11-21T07:24:00Z</dcterms:modified>
  <cp:revision>3</cp:revision>
  <dc:subject/>
  <dc:title/>
</cp:coreProperties>
</file>