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0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ложення про робочий час</w:t>
        <w:br/>
        <w:t>та час відпочинку плаваючого складу</w:t>
        <w:br/>
        <w:t>морського і річкового транспорту України</w:t>
        <w:br/>
        <w:t>(пункт 2.13 розділу 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ИСИ ГОДИН ПРАЦІ АБО ГОДИН ВІДПОЧИНКУ ЧЛЕНІВ ЕКІПАЖ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1</w:t>
      </w:r>
    </w:p>
    <w:p>
      <w:pPr>
        <w:pStyle w:val="Normal"/>
        <w:shd w:fill="FFFFFF" w:val="clear"/>
        <w:spacing w:lineRule="atLeast" w:line="203" w:before="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MODEL FORMAT FOR RECORD OR HOURS OF WORK OR HOURS OF REST OF</w:t>
      </w:r>
      <w:r>
        <w:rPr/>
        <w:t xml:space="preserve"> CREW MEMBERS</w:t>
      </w:r>
    </w:p>
    <w:tbl>
      <w:tblPr>
        <w:tblW w:w="1483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2514"/>
        <w:gridCol w:w="2566"/>
        <w:gridCol w:w="3130"/>
        <w:gridCol w:w="1830"/>
        <w:gridCol w:w="2994"/>
      </w:tblGrid>
      <w:tr>
        <w:trPr>
          <w:trHeight w:val="60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Назва судн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ship: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Номер ІМО (якщо є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MO number (if any)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Прапор судн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Flag of ship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34"/>
        <w:gridCol w:w="5956"/>
        <w:gridCol w:w="2509"/>
        <w:gridCol w:w="2994"/>
      </w:tblGrid>
      <w:tr>
        <w:trPr>
          <w:trHeight w:val="60" w:hRule="atLeast"/>
        </w:trPr>
        <w:tc>
          <w:tcPr>
            <w:tcW w:w="3734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Член екіпажу (повне ім’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 Seafarer (full name):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Посада/з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Position/rank: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</w:tc>
      </w:tr>
      <w:tr>
        <w:trPr>
          <w:trHeight w:val="60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 і рік / Month and year: _________________________________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ахтовий/Watchkeep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/yes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Re36274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6274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    ні/no  </w:t>
            </w: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ис годин праці/відпочинку / Records of hours of work/rest3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дь ласка, позначте періоди праці і відпочинку хрестиком, або безперервною лінією, або стрілкою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lease mark pe</w:t>
      </w:r>
      <w:r>
        <w:rPr/>
        <w:t>riods of work or rest, as applicable, with X, or using a continous line or arrow.</w:t>
      </w:r>
    </w:p>
    <w:tbl>
      <w:tblPr>
        <w:tblW w:w="149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940"/>
      </w:tblGrid>
      <w:tr>
        <w:trPr>
          <w:trHeight w:val="60" w:hRule="atLeast"/>
        </w:trPr>
        <w:tc>
          <w:tcPr>
            <w:tcW w:w="1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ПОВНІТЬ ТАБЛИЦЮ НА ЗВОРОТНІЙ СТОРОНІ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COMPLETE THE TABLE ON THE REVERSE SIDE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рмативно-правові акти і/або колективні договори, що регулюють обмеження годин праці або мінімального періоду відпочинку застосуються</w:t>
        <w:br/>
        <w:t>для цього судна / The following national laws, regulations and/or collective agreements governing limitations on working hours or minimum rest periods apply to this ship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згоден, що цей запис точно відображає години праці або години відпочинку члена екіпажу / I agree that this record is an accurate reflection of the hours of work or rest of the seafarer concerned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68" w:type="dxa"/>
          <w:bottom w:w="57" w:type="dxa"/>
          <w:right w:w="68" w:type="dxa"/>
        </w:tblCellMar>
      </w:tblPr>
      <w:tblGrid>
        <w:gridCol w:w="3289"/>
        <w:gridCol w:w="4991"/>
        <w:gridCol w:w="1876"/>
        <w:gridCol w:w="4964"/>
      </w:tblGrid>
      <w:tr>
        <w:trPr>
          <w:trHeight w:val="60" w:hRule="atLeast"/>
        </w:trPr>
        <w:tc>
          <w:tcPr>
            <w:tcW w:w="828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’я капітана або особи, що уповноважена капітаном засвідчити цей запис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Name of master or person authorised by master to sign this record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3289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капітана або уповноваженої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gnature of master or authorised person:</w:t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члена екіпажу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ignature of seafarer: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tLeast" w:line="193" w:before="2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</w:tc>
      </w:tr>
      <w:tr>
        <w:trPr>
          <w:trHeight w:val="6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пія цього запису видається члену екіпажу / A copy of this record is to be given to the seafarer</w:t>
            </w:r>
          </w:p>
        </w:tc>
      </w:tr>
      <w:tr>
        <w:trPr>
          <w:trHeight w:val="60" w:hRule="atLeast"/>
        </w:trPr>
        <w:tc>
          <w:tcPr>
            <w:tcW w:w="15120" w:type="dxa"/>
            <w:gridSpan w:val="4"/>
            <w:tcBorders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я форма підлягає перевірці і ухваленню відповідно до процедур, встановлених Міністерством інфраструктури України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his form is subject to examination and endorsement under procedures established by the Ministry of infrastructure of Ukraine</w:t>
            </w:r>
          </w:p>
        </w:tc>
      </w:tr>
      <w:tr>
        <w:trPr/>
        <w:tc>
          <w:tcPr>
            <w:tcW w:w="3289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91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6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4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__</w:t>
        <w:br/>
        <w:t>1 Записи ведуться робочою мовою судна та англійською мовою (для суден, що здійснюють міжнародні рейси) / The termins used in this model table are to appear in the working languages of the ship and in English (for ships in international voyages)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2 Вибрати необхідне / Tick as appropriate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3 Вибрати необхідне / Tick as appropriate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772"/>
        <w:gridCol w:w="712"/>
        <w:gridCol w:w="772"/>
        <w:gridCol w:w="772"/>
      </w:tblGrid>
      <w:tr>
        <w:trPr/>
        <w:tc>
          <w:tcPr>
            <w:tcW w:w="12324" w:type="dxa"/>
            <w:gridSpan w:val="4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ласка, відмітьте застосовані періоди праці або відпочинку хрестиком, або безперервною лінією, або стрілкою</w:t>
              <w:br/>
              <w:t>Please mark periods of work or rest, as applicable, with an X, or using a continuous line or arrow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 відпочинку у 24-годинному періоді</w:t>
              <w:br/>
              <w:t>Hours of rest in 24-hour period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</w:t>
              <w:br/>
              <w:t>Comments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повняється не моряком (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</w:t>
              <w:br/>
              <w:t>Not to be completed by the seafarer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  <w:br/>
              <w:t>Hours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одини праці або відпочинку у будь-якому 24-годинному періоді (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</w:t>
              <w:br/>
              <w:t>Hours of work or rest. as applicable, in any 24-hour period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 праці або відпочинку у будь-якому 7-денному періоді</w:t>
              <w:br/>
              <w:t>Hours of work or rest. as applicable, in any 7-day period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Date</w:t>
            </w:r>
          </w:p>
        </w:tc>
        <w:tc>
          <w:tcPr>
            <w:tcW w:w="1174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  <w:br/>
              <w:t>Hours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35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____________</w:t>
              <w:br/>
              <w:t>(</w:t>
            </w:r>
            <w:r>
              <w:rPr>
                <w:vertAlign w:val="superscript"/>
              </w:rPr>
              <w:t xml:space="preserve"> 1</w:t>
            </w:r>
            <w:r>
              <w:rPr>
                <w:sz w:val="20"/>
                <w:szCs w:val="20"/>
              </w:rPr>
              <w:t>) Для заповнення і використання згідно з вимогами, встановленими Міністерством інфраструктури України / For completion and use in accordance with the procedures established by the Ministry of Infrastructure of Ukraine</w:t>
              <w:br/>
              <w:t>(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>) Можуть бути необхідними додаткові розрахунки і перевірки, щоб гарантувати відповідність національному законодавству України і Міжнародній Конвенції про стандарти підготовки, сертифікації і несіння вахти, зі змінами у 1978 році. / Additional calculations or verifications may be necessary to insure compliance with national legislation of Ukraine and the International Convention on Standards of Training, Certification and Watchkeeping, 1978 as amended</w:t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sz w:val="36"/>
      <w:szCs w:val="36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0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06-14T08:00:00Z</dcterms:modified>
  <cp:revision>2</cp:revision>
  <dc:subject/>
  <dc:title/>
</cp:coreProperties>
</file>