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</w:t>
      </w:r>
    </w:p>
    <w:p>
      <w:pPr>
        <w:pStyle w:val="Normal"/>
        <w:ind w:left="439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395" w:hanging="0"/>
        <w:jc w:val="center"/>
        <w:rPr>
          <w:lang w:val="uk-UA"/>
        </w:rPr>
      </w:pPr>
      <w:r>
        <w:rPr>
          <w:b/>
          <w:i/>
          <w:lang w:val="uk-UA"/>
        </w:rPr>
        <w:t>від 5  листопада 2015 року № 52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37"/>
        <w:gridCol w:w="133"/>
        <w:gridCol w:w="167"/>
      </w:tblGrid>
      <w:tr>
        <w:trPr>
          <w:cantSplit w:val="true"/>
        </w:trPr>
        <w:tc>
          <w:tcPr>
            <w:tcW w:w="943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ріупольська міська виборча комісія</w:t>
              <w:br/>
              <w:t>Донецької області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Голова комісії</w:t>
            </w:r>
            <w:r>
              <w:rPr>
                <w:sz w:val="26"/>
                <w:szCs w:val="26"/>
                <w:lang w:val="uk-UA"/>
              </w:rPr>
              <w:t xml:space="preserve"> – Недавня Тетяна Анатоліївна, 1986 року народження – від місцевої організації Народної Партії.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Заступник голови комісії</w:t>
            </w:r>
            <w:r>
              <w:rPr>
                <w:sz w:val="26"/>
                <w:szCs w:val="26"/>
                <w:lang w:val="uk-UA"/>
              </w:rPr>
              <w:t xml:space="preserve"> – Кучеренко Ігор Петрович, 1945 року народження – від місцевої організації ПОЛІТИЧНОЇ ПАРТІЇ "ПАРТІЯ ПРОСТИХ ЛЮДЕЙ СЕРГІЯ КАПЛІНА".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Секретар  комісії</w:t>
            </w:r>
            <w:r>
              <w:rPr>
                <w:sz w:val="26"/>
                <w:szCs w:val="26"/>
                <w:lang w:val="uk-UA"/>
              </w:rPr>
              <w:t xml:space="preserve"> – Марухін Роман Олександрович, 1984 року народження – від місцевої організації Політичної партії "НАРОДНИЙ ФРОНТ".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3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комісії: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Баєрбаш Олег Вадимович, 1983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Борисенко Інна Вікторівна, 1982 року народження – від місцевої організації ПАРТІЇ РЕГІОНІВ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Гаврилов Денис Сергійович, 1987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Гришин Олександр Васильович, 1988 року народження – від місцевої організації Політичної партії "Об’єднання "САМОПОМІЧ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Далакян Тимур Андрійович, 1984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Дудкіна Валентина Миколаївна, 1947 року народження – від місцевої організації Політичної партії "Об’єднання "САМОПОМІЧ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Коробка Тетяна Іванівна, 1970 року народження – від місцевої організації Політичної партії "Наш край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Кравцова Анастасія Анатоліївна, 1986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Макарова Олена Михайлівна, 1972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Морза Олександр Павлович, 1986 року народження – від місцевої організації Політичної партії "Молодь до ВЛАДИ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Мукосієнко Вадим Віталійович, 1958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Пересада Михайло Васильович, 1961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Сабуцький Олександр Володимирович, 1976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Чайка Алла Славівна, 1961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Шаповалов Олег Вікторович, 1988 року народження – 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</w:t>
      </w:r>
      <w:r>
        <w:rPr>
          <w:b/>
          <w:i/>
          <w:sz w:val="28"/>
          <w:lang w:val="uk-UA"/>
        </w:rPr>
        <w:t>Секретар засідання</w:t>
      </w:r>
    </w:p>
    <w:p>
      <w:pPr>
        <w:pStyle w:val="TextBodyIndent"/>
        <w:rPr/>
      </w:pPr>
      <w:r>
        <w:rPr>
          <w:b/>
          <w:i/>
          <w:sz w:val="28"/>
          <w:lang w:val="uk-UA"/>
        </w:rPr>
        <w:t xml:space="preserve">Центральної виборчої комісії      </w:t>
        <w:tab/>
        <w:tab/>
        <w:tab/>
        <w:tab/>
        <w:tab/>
        <w:t xml:space="preserve">         Ю. ШВЕЦ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15:00Z</dcterms:created>
  <dc:creator/>
  <dc:description/>
  <cp:keywords/>
  <dc:language>en-US</dc:language>
  <cp:lastModifiedBy/>
  <dcterms:modified xsi:type="dcterms:W3CDTF">2015-11-12T08:57:00Z</dcterms:modified>
  <cp:revision>2</cp:revision>
  <dc:subject/>
  <dc:title/>
</cp:coreProperties>
</file>