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5 грудня 2015 року № 60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як Валерій Васильович, 1938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липний Іван Михайлович, 197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ч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йбиш Павло Юрійович, 1992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ук Анатолій Іванович, 196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5 грудня 2015 року № 60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211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вель Павло Орестович, 1975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ливко Світлана Григорівна, 1948 року народження – від місцевої організації Політичної Партії "Опозиційний блок".   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ицький Ігор Іванович, 195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ієнко Андрій Іванович, 1976 року народження – від місцевої організації Політичної Партії "Опозиційний блок"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юта Василь Вікторович, 1982 року народження – від місцевої організації Республіка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енко Тетяна Ігорівна, 1986 року народження – від місцевої організації Республіканської Партії України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цький Ігор Станіславович, 1967 року народження – від місцевої організації Політичної партії "ІНДУСТРІАЛЬНА ПАРТІ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мачевський Євгеній Вікторович, 1982 року народження – від місцевої організації Політичної партії "ІНДУСТРІАЛЬНА ПАРТІЯ"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ейманов Андрій Алхазурович, 1984 року народження – від місцевої організації ПОЛІТИЧНОЇ ПАРТІЇ "РІД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шта Дарія Володимирівна, 1974 року народження – від місцевої організації ПОЛІТИЧНОЇ ПАРТІЇ "РІДНА КРАЇНА"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5 грудня 2015 року № 60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х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ніна Світлана Тарасівна, 197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юкова Тамара Василівна, 196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5 грудня 2015 року № 603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4320" w:hanging="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Деснянська районна у місті Києві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uk-UA"/>
              </w:rPr>
            </w:pPr>
            <w:bookmarkStart w:id="0" w:name="ctx1"/>
            <w:r>
              <w:rPr>
                <w:bCs/>
                <w:sz w:val="28"/>
                <w:szCs w:val="28"/>
                <w:lang w:eastAsia="uk-UA"/>
              </w:rPr>
              <w:t>Звільнити</w:t>
            </w:r>
            <w:bookmarkEnd w:id="0"/>
            <w:r>
              <w:rPr>
                <w:sz w:val="28"/>
                <w:szCs w:val="28"/>
                <w:lang w:eastAsia="uk-UA"/>
              </w:rPr>
              <w:t> від</w:t>
            </w:r>
            <w:bookmarkStart w:id="1" w:name="ctx2"/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виконання</w:t>
            </w:r>
            <w:bookmarkEnd w:id="1"/>
            <w:r>
              <w:rPr>
                <w:sz w:val="28"/>
                <w:szCs w:val="28"/>
                <w:lang w:eastAsia="uk-UA"/>
              </w:rPr>
              <w:t> </w:t>
            </w:r>
            <w:bookmarkStart w:id="2" w:name="ctx3"/>
            <w:r>
              <w:rPr>
                <w:bCs/>
                <w:sz w:val="28"/>
                <w:szCs w:val="28"/>
                <w:lang w:eastAsia="uk-UA"/>
              </w:rPr>
              <w:t>обов</w:t>
            </w:r>
            <w:bookmarkEnd w:id="2"/>
            <w:r>
              <w:rPr>
                <w:sz w:val="28"/>
                <w:szCs w:val="28"/>
                <w:lang w:eastAsia="uk-UA"/>
              </w:rPr>
              <w:t xml:space="preserve">’язків секретаря </w:t>
            </w:r>
            <w:bookmarkStart w:id="3" w:name="ctx4"/>
            <w:r>
              <w:rPr>
                <w:sz w:val="28"/>
                <w:szCs w:val="28"/>
                <w:lang w:eastAsia="uk-UA"/>
              </w:rPr>
              <w:t xml:space="preserve">комісії без </w:t>
            </w:r>
            <w:r>
              <w:rPr>
                <w:bCs/>
                <w:sz w:val="28"/>
                <w:szCs w:val="28"/>
                <w:lang w:eastAsia="uk-UA"/>
              </w:rPr>
              <w:t>припинення</w:t>
            </w:r>
            <w:bookmarkEnd w:id="3"/>
            <w:r>
              <w:rPr>
                <w:sz w:val="28"/>
                <w:szCs w:val="28"/>
                <w:lang w:eastAsia="uk-UA"/>
              </w:rPr>
              <w:t xml:space="preserve"> </w:t>
            </w:r>
            <w:bookmarkStart w:id="4" w:name="ctx5"/>
            <w:r>
              <w:rPr>
                <w:bCs/>
                <w:sz w:val="28"/>
                <w:szCs w:val="28"/>
                <w:lang w:eastAsia="uk-UA"/>
              </w:rPr>
              <w:t>членства</w:t>
            </w:r>
            <w:bookmarkEnd w:id="4"/>
            <w:r>
              <w:rPr>
                <w:sz w:val="28"/>
                <w:szCs w:val="28"/>
                <w:lang w:eastAsia="uk-UA"/>
              </w:rPr>
              <w:t xml:space="preserve"> в комісії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</w:t>
            </w:r>
            <w:r>
              <w:rPr>
                <w:sz w:val="28"/>
                <w:szCs w:val="28"/>
              </w:rPr>
              <w:t>олоторучко Жанна Вікторівна</w:t>
            </w:r>
            <w:r>
              <w:rPr>
                <w:sz w:val="28"/>
                <w:szCs w:val="28"/>
                <w:lang w:eastAsia="uk-UA"/>
              </w:rPr>
              <w:t>, 19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eastAsia="uk-UA"/>
              </w:rPr>
              <w:t xml:space="preserve"> року народження – </w:t>
            </w:r>
            <w:r>
              <w:rPr>
                <w:sz w:val="28"/>
                <w:szCs w:val="28"/>
              </w:rPr>
              <w:t>від місцевої організації Радикальної партії Олега Ляшка</w:t>
            </w:r>
            <w:r>
              <w:rPr>
                <w:sz w:val="28"/>
                <w:szCs w:val="28"/>
                <w:lang w:eastAsia="uk-UA"/>
              </w:rPr>
              <w:t xml:space="preserve"> (у зв’язку з особистою заявою про складення повноважень секретаря комісії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изначити секретарем комісії</w:t>
            </w:r>
            <w:bookmarkStart w:id="5" w:name="ctx6"/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члена</w:t>
            </w:r>
            <w:bookmarkEnd w:id="5"/>
            <w:r>
              <w:rPr>
                <w:sz w:val="28"/>
                <w:szCs w:val="28"/>
                <w:lang w:eastAsia="uk-UA"/>
              </w:rPr>
              <w:t> цієї комісії: 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еселов Сергій Михайлович, 1974 року народження – від місцевої організації Політичної партії "НАРОДНИЙ ФРОН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9:00Z</dcterms:created>
  <dc:creator/>
  <dc:description/>
  <cp:keywords/>
  <dc:language>en-US</dc:language>
  <cp:lastModifiedBy>Kornijchuk</cp:lastModifiedBy>
  <cp:lastPrinted>2015-12-15T16:33:00Z</cp:lastPrinted>
  <dcterms:modified xsi:type="dcterms:W3CDTF">2016-01-15T08:19:00Z</dcterms:modified>
  <cp:revision>5</cp:revision>
  <dc:subject/>
  <dc:title/>
</cp:coreProperties>
</file>