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вересня 2015 року № 36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ньодніпр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овалова Євгенія Валеріївна, 1991 року народження – від місцевої організації Політичної партії "Нова демократ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отун Людмила Миколаївна, 1966 року народження – від місцевої організації Політичної партії "Нова демократі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моск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урсова Алла Миколаївна, 1964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міна Лариса Іванівна, 197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льчук Олена Федорівна, 1952 року народження – заступник голови комісії,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існик Юлія Василівна, 1982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воріз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врюк Людмила Василівна, 1965 року народження – від місцевої організації Республіка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ибаченко Василь Миколайович, 1950 року народження – від місцевої організації Республіканськ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вересня 2015 року № 361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г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лла Олександр Стефанович, 1955 року народження – від місцевої організації політичної партії Єдиний Центр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илип Наталія Михайлівна, 1964 року народження – від місцевої організації політичної партії Єдиний Центр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коберезня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вх Марія Федорівна, 1956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иля Любов Іванівна, 195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ове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ербан Віталій Васильович, 198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кута Валентина Іванівна, 197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синець Олександр Юрійович, 199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цук Наталія Михайлівна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аля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Ердейльї Ольга Петрівна, 1992 року народження – від місцевої організації політичної партії Єдиний Центр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чко Іван Іванович, 1972 року народження – від місцевої організації політичної партії Єдиний Центр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ст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гач Марія Матвіївна, 196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зир Надія Михайлівна, 196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кач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аринич Роман Васильович, 198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ворниченко Світлана Іванівна, 198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жгород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чипорук Кірілл Олександрович, 199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одіна Марина Валентинівна, 199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лінчак Роман Іванович, 197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мянцева Анжеліка Янівна, 196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вересня 2015 року № 361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гат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решко Галина Яківна, 195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рковська Олександра Василівна, 197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вересня 2015 року № 361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вище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вчук Андрій Петрович, 1958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івшар Тетяна Миколаївна, 198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вересня 2015 року № 361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4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42"/>
        <w:gridCol w:w="25"/>
      </w:tblGrid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ровоградська облас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ивоносов Євгеній Миколайович, 1976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манов Аркадій Олександрович, 1951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ітловодська міськ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игалов Сергій Сергійович, 198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машкіна Олена Геннадіївна, 1965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вересня 2015 року № 361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дач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друсишин Оксана Михайлівна, 1980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пуга Володимир Михайлович, 197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бі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твин Ореста Осипівна, 1965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инська Богдана Федорівна, 197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ий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убрицький Василь Михайлович, 1979 року народження – голова комісії,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сильків Ігор Михайлович, 1949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бір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ліха Тетяна Іванівна, 1979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инько Ігор Михайлович, 1960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зюба Василь Іванович, 1984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кубовська Світлана Андріївна, 1962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ускаве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йка Іван Володимирович, 1994 року народження – від місцевої організації Політичної партії "Сила люде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ощук Богдан Іванович, 1957 року народження – від місцевої організації Політичної партії "Сила люде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вересня 2015 року № 361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ка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угло Ольга Тихонівна, 195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стрикіна Наталія Федорівна, 197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бе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елкунова Валентина Петрівна, 1977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кова Юлія Євгеніївна, 197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город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ечана Антоніна Миколаївна, 194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заренко Ірина Володимирівна, 1989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колов Валерій Володимирович, 196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репадченко Олена Анатоліївна, 1986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оро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личко Неля Володимирівна, 1955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арченко Раїса Євгеніївна, 195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вересня 2015 року № 361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рдієнко Оксана Валентинівна, 1975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іцман Поліна Сергіївна, 1977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вересня 2015 року № 361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ринопіль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нітко Валентина Василівна, 1949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силенко Юлія Миколаївна, 196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оренко Валентина Іванівна, 195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араненко Тетяна Анатоліївна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вересня 2015 року № 361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Хот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Звільнити від виконання обов’язків голови комісії без припинення членства в комісії: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Марцинкевич Наталія Богданівна, 1977 року народження – від місцевої організації Політичної партії "НАРОДНИЙ ФРОНТ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(у зв’язку з особистою заявою про складення повноважень голови комісії)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spacing w:before="0" w:after="60"/>
              <w:ind w:firstLine="708"/>
              <w:rPr>
                <w:szCs w:val="28"/>
              </w:rPr>
            </w:pPr>
            <w:r>
              <w:rPr>
                <w:szCs w:val="28"/>
              </w:rPr>
              <w:t>Медвецький Сергій Вікторович, 1971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sz w:val="1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4:00Z</dcterms:created>
  <dc:creator>vasilenkova</dc:creator>
  <dc:description/>
  <cp:keywords/>
  <dc:language>en-US</dc:language>
  <cp:lastModifiedBy>vasilenkova</cp:lastModifiedBy>
  <dcterms:modified xsi:type="dcterms:W3CDTF">2015-10-09T06:35:00Z</dcterms:modified>
  <cp:revision>1</cp:revision>
  <dc:subject/>
  <dc:title>Додаток 1</dc:title>
</cp:coreProperties>
</file>