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ТВЕРДЖУЮ</w:t>
              <w:br/>
              <w:t>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(посада)</w:t>
              <w:br/>
            </w:r>
            <w:r>
              <w:rPr>
                <w:lang w:val="uk-UA"/>
              </w:rPr>
              <w:t>_________   ______________________</w:t>
              <w:br/>
            </w:r>
            <w:r>
              <w:rPr>
                <w:sz w:val="20"/>
                <w:szCs w:val="20"/>
                <w:lang w:val="uk-UA"/>
              </w:rPr>
              <w:t>     (підпис)              (ініціали, прізвище)</w:t>
              <w:br/>
            </w:r>
            <w:r>
              <w:rPr>
                <w:lang w:val="uk-UA"/>
              </w:rPr>
              <w:t>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         (дата)</w:t>
              <w:br/>
            </w:r>
            <w:r>
              <w:rPr>
                <w:lang w:val="uk-UA"/>
              </w:rPr>
              <w:t>М.П.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КОШТОРИС</w:t>
        <w:br/>
        <w:t>валютних витрат на реалізацію проекту</w:t>
        <w:br/>
        <w:t>(проведення заходу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                      (назва проекту, заходу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Місце реалізації проекту (проведення заходу) 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воєводство, повіт, гміна, вулиця, номер будинку (у разі реалізації програм, проектів та проведення</w:t>
              <w:br/>
              <w:t>заходів у приміщеннях)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Відповідальна організація за реалізацію проекту (проведення заходу)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            (найменування організації, установи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Розділ та пункт календарного плану 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Строки реалізації проекту (проведення заходу):</w:t>
              <w:br/>
              <w:t>початок ______________________________________________________________________________</w:t>
              <w:br/>
              <w:t>закінчення 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учасників ________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510"/>
        <w:gridCol w:w="1380"/>
        <w:gridCol w:w="1890"/>
        <w:gridCol w:w="1995"/>
        <w:gridCol w:w="157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br/>
              <w:t>з/п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тя витрат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ахунок витра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, євр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їзд, добові, проживання та харчування учасників захо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осі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днів (раз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, євр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 за статте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енда приміщень, територій, споруд для проведення заходу (чи плата за їх користування), м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одиниц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днів (годин) оренд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 оренди, євр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 за статте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нспортні послуги (із зазначенням виду транспортного засобу), к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одиниц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годин (км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, євр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 за статте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енда обладнання, оргтехніки (чи плата за користування ними), витрати на їх обслуговування (перелік і технічні характеристик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одиниць, 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днів (годин) оренд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 оренди, євр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 за статте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уги зв'язку (перелік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одиниць (хв, шт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, євр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 за статте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і послуги (перелік і технічні характеристик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одиниць (хв, шт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, євр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 за статте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ат костюмів та одягу (перелік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одиниць, 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днів (годин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, євр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 за статте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трати (перелік витрат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одиниц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, євр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 за статте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 витрат за кошторис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  <w:lang w:val="uk-UA"/>
              </w:rPr>
              <w:t>Разом витрат за кошторисом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 національній валюті (перерахунок валюти здійснюється відповідно до пункту 5 розділу V Порядку здійснення Українсько-Польських обмінів молоддю та проведення заходів відповідно до Договору між Кабінетом Міністрів України та Урядом Республіки Польща про Українсько-Польську Раду обміну молоддю, затвердженого наказом Міністерства молоді та спорту України від 04 липня 2016 року № 2643, зареєстрованого в Міністерстві юстиції України 11 липня 2016 року за № 937/29067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за КЕКВ (кодами економічної класифікації видатків)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835"/>
        <w:gridCol w:w="2835"/>
      </w:tblGrid>
      <w:tr>
        <w:trPr/>
        <w:tc>
          <w:tcPr>
            <w:tcW w:w="483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відповідного профільного</w:t>
              <w:br/>
              <w:t>структурного підрозділу</w:t>
              <w:br/>
              <w:t>Мінмолодьспорту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фінансово-економічного</w:t>
              <w:br/>
              <w:t>підрозділу Мінмолодьспорту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30:00Z</dcterms:created>
  <dc:creator/>
  <dc:description/>
  <cp:keywords/>
  <dc:language>en-US</dc:language>
  <cp:lastModifiedBy>COMP</cp:lastModifiedBy>
  <dcterms:modified xsi:type="dcterms:W3CDTF">2019-03-20T10:33:00Z</dcterms:modified>
  <cp:revision>3</cp:revision>
  <dc:subject/>
  <dc:title/>
</cp:coreProperties>
</file>