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  <w:t>ЗАГАЛЬНИЙ РЕЄСТР</w:t>
        <w:br/>
        <w:t xml:space="preserve">суб'єктів господарювання, які набули право на компенсацію </w:t>
      </w:r>
      <w:r>
        <w:rPr/>
        <w:t>відсотк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 ________________ 20___року </w:t>
              <w:br/>
            </w:r>
            <w:r>
              <w:rPr>
                <w:sz w:val="20"/>
                <w:szCs w:val="20"/>
                <w:lang w:val="uk-UA"/>
              </w:rPr>
              <w:t>місяць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3"/>
        <w:gridCol w:w="1616"/>
        <w:gridCol w:w="1257"/>
        <w:gridCol w:w="1264"/>
        <w:gridCol w:w="1390"/>
        <w:gridCol w:w="1298"/>
        <w:gridCol w:w="1421"/>
        <w:gridCol w:w="1257"/>
        <w:gridCol w:w="918"/>
        <w:gridCol w:w="1443"/>
        <w:gridCol w:w="896"/>
        <w:gridCol w:w="8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зичаль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Цільове призначення</w:t>
              <w:br/>
              <w:t xml:space="preserve"> кредит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омер, дата, термін дії кредитного</w:t>
              <w:br/>
              <w:t xml:space="preserve"> договор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чаткова</w:t>
              <w:br/>
              <w:t xml:space="preserve"> сума кредит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кредиту, використаного</w:t>
              <w:br/>
              <w:t xml:space="preserve"> за цільовим призначення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соткова ставка за користування</w:t>
              <w:br/>
              <w:t xml:space="preserve"> кредит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тавка НБ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сплачених відсотків за користуваня</w:t>
              <w:br/>
              <w:t xml:space="preserve"> кредито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компенс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найменування / прізвище, ім'я, по батьков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</w:t>
              <w:br/>
              <w:t xml:space="preserve"> Реє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цей Реє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92"/>
        <w:gridCol w:w="2658"/>
        <w:gridCol w:w="4734"/>
        <w:gridCol w:w="216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Мінагрополітики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__ року</w:t>
            </w:r>
          </w:p>
        </w:tc>
      </w:tr>
      <w:tr>
        <w:trPr>
          <w:trHeight w:val="285" w:hRule="atLeast"/>
        </w:trPr>
        <w:tc>
          <w:tcPr>
            <w:tcW w:w="15000" w:type="dxa"/>
            <w:gridSpan w:val="5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банків та щодо всіх банків разом.</w:t>
            </w:r>
            <w:r>
              <w:rPr>
                <w:lang w:val="uk-UA"/>
              </w:rPr>
              <w:br/>
            </w:r>
          </w:p>
        </w:tc>
      </w:tr>
      <w:tr>
        <w:trPr>
          <w:trHeight w:val="285" w:hRule="atLeast"/>
        </w:trPr>
        <w:tc>
          <w:tcPr>
            <w:tcW w:w="150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9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4:00Z</dcterms:created>
  <dc:creator/>
  <dc:description/>
  <cp:keywords/>
  <dc:language>en-US</dc:language>
  <cp:lastModifiedBy>COMP</cp:lastModifiedBy>
  <dcterms:modified xsi:type="dcterms:W3CDTF">2018-10-11T09:24:00Z</dcterms:modified>
  <cp:revision>3</cp:revision>
  <dc:subject/>
  <dc:title/>
</cp:coreProperties>
</file>