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12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к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(в редакції постанови Кабінету Міністрів України </w:t>
        <w:br/>
        <w:t>від 4 листопада 2020 р. № 1053)</w:t>
      </w:r>
      <w:bookmarkStart w:id="0" w:name="n1164"/>
      <w:bookmarkEnd w:id="0"/>
    </w:p>
    <w:p>
      <w:pPr>
        <w:pStyle w:val="Style15"/>
        <w:spacing w:lineRule="auto" w:line="228" w:before="360" w:after="12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щодо забезпечення спеціальним виробом для занять спортом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кладу охорони здоров’я, реабілітаційної установи)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ні про відповідну кваліфікаційну підготовку фахівця)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учасника операції, який втратив функціональні можливості кінцівок та потребує забезпечення спеціальним виробом для занять спортом (далі - учасник операції)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народження, місце проживання/перебування учасника операції)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іагноз учасника операції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проведене оцінювання функціональних можливостей учасника операції з порушеннями: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ій нижньої кінцівки/кінцівок 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ій верхньої кінцівки/кінцівок 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Інформація про медичні показання/протипоказання для заня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спорту)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таном опорно-рухового апарату та кукси без обмежень для використання спеціального виробу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Висновок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о використання спеціального виробу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 та ініціали учасника операції)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занять ______________________________________________________________________</w:t>
      </w:r>
    </w:p>
    <w:p>
      <w:pPr>
        <w:pStyle w:val="Style15"/>
        <w:spacing w:lineRule="auto" w:line="228" w:before="0" w:after="0"/>
        <w:ind w:firstLine="1418"/>
        <w:jc w:val="center"/>
        <w:rPr/>
      </w:pPr>
      <w:r>
        <w:rPr>
          <w:rFonts w:cs="Times New Roman" w:ascii="Times New Roman" w:hAnsi="Times New Roman"/>
          <w:sz w:val="20"/>
        </w:rPr>
        <w:t>(вид спорту</w:t>
      </w:r>
      <w:r>
        <w:rPr/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34"/>
      </w:tblGrid>
      <w:tr>
        <w:trPr/>
        <w:tc>
          <w:tcPr>
            <w:tcW w:w="255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 охорони здоров’я, реабілітаційної установи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(підпис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 20___ року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фізичної та реабілітаційної медицини/лікар-ортопед-травматолог (необхідне підкреслити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підпис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 20___ року”.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6:00Z</dcterms:created>
  <dc:creator/>
  <dc:description/>
  <cp:keywords/>
  <dc:language>en-US</dc:language>
  <cp:lastModifiedBy>Черченко Людмила Володимирівна</cp:lastModifiedBy>
  <dcterms:modified xsi:type="dcterms:W3CDTF">2020-11-09T10:21:00Z</dcterms:modified>
  <cp:revision>4</cp:revision>
  <dc:subject/>
  <dc:title/>
</cp:coreProperties>
</file>