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6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06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Національної комісії,</w:t>
      </w:r>
    </w:p>
    <w:p>
      <w:pPr>
        <w:pStyle w:val="Normal"/>
        <w:ind w:left="5060" w:hanging="0"/>
        <w:jc w:val="both"/>
        <w:rPr>
          <w:sz w:val="28"/>
          <w:szCs w:val="28"/>
        </w:rPr>
      </w:pPr>
      <w:r>
        <w:rPr>
          <w:sz w:val="28"/>
          <w:szCs w:val="28"/>
        </w:rPr>
        <w:t>що здійснює державне регулювання</w:t>
      </w:r>
    </w:p>
    <w:p>
      <w:pPr>
        <w:pStyle w:val="Normal"/>
        <w:ind w:left="50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сфері ринків фінансових послуг</w:t>
      </w:r>
    </w:p>
    <w:p>
      <w:pPr>
        <w:pStyle w:val="Normal"/>
        <w:ind w:left="50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.06.2016  № 1430</w:t>
      </w:r>
      <w:r>
        <w:rPr>
          <w:color w:val="FFFFFF"/>
          <w:sz w:val="28"/>
          <w:szCs w:val="28"/>
          <w:lang w:val="ru-RU"/>
        </w:rPr>
        <w:t>,</w:t>
      </w:r>
    </w:p>
    <w:p>
      <w:pPr>
        <w:pStyle w:val="Normal"/>
        <w:ind w:left="50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каз Міністерства аграрної</w:t>
      </w:r>
    </w:p>
    <w:p>
      <w:pPr>
        <w:pStyle w:val="Normal"/>
        <w:ind w:left="50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ітики та продовольства України</w:t>
      </w:r>
    </w:p>
    <w:p>
      <w:pPr>
        <w:pStyle w:val="Normal"/>
        <w:ind w:left="5060" w:hanging="0"/>
        <w:rPr/>
      </w:pPr>
      <w:r>
        <w:rPr>
          <w:sz w:val="28"/>
          <w:szCs w:val="28"/>
          <w:lang w:val="ru-RU"/>
        </w:rPr>
        <w:t>30.06.2016  № 220</w:t>
      </w:r>
    </w:p>
    <w:p>
      <w:pPr>
        <w:pStyle w:val="Normal"/>
        <w:ind w:firstLine="50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АХОВИЙ АКТ № _____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и страхуванні майбутнього врожаю сої з державною підтримкою від сільськогосподарських ризиків на весь період вирощування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lang w:val="uk-UA"/>
        </w:rPr>
        <w:t>(страховий продукт 1)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9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330"/>
        <w:gridCol w:w="3120"/>
      </w:tblGrid>
      <w:tr>
        <w:trPr>
          <w:trHeight w:val="336" w:hRule="atLeast"/>
        </w:trPr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льтура (назва) 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страхов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страхувальн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_________________</w:t>
            </w:r>
          </w:p>
        </w:tc>
      </w:tr>
      <w:tr>
        <w:trPr>
          <w:trHeight w:val="354" w:hRule="atLeast"/>
        </w:trPr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площа посіву застрахованої культури, га _______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Договору 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знаходження ______________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ень страхового покриття, % 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страхова сума за Договором (страхова вартість врожаю), грн _________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uk-UA"/>
              </w:rPr>
              <w:t>Тел./факс, e-mail  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790"/>
        <w:gridCol w:w="2610"/>
        <w:gridCol w:w="2400"/>
      </w:tblGrid>
      <w:tr>
        <w:trPr>
          <w:trHeight w:val="28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омер поля</w:t>
            </w:r>
          </w:p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лоща, га</w:t>
            </w:r>
          </w:p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uk-UA"/>
              </w:rPr>
              <w:t>Фактична врожайність згідно з Актом визначення врожайності №_______, ц/га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алова продукці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uk-UA"/>
              </w:rPr>
              <w:t>(гр. 2 х гр. 3), ц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20" w:after="2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1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марна площа, 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ма валової продукції, ц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uk-UA"/>
              </w:rPr>
              <w:t>Врожайність фактична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ц/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uk-UA"/>
              </w:rPr>
              <w:t>(гр. 6/ гр. 5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497"/>
        <w:gridCol w:w="2451"/>
        <w:gridCol w:w="2364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Врожайність застрахована (згідно з Договором), ц/г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рожайність фактична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(згідно з гр. 7), ц/г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Ціна одиниці врожаю 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(згідно з Договором), грн/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uk-UA"/>
              </w:rPr>
              <w:t>Площа застрахованої сої (згідно з гр. 5), га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3240"/>
      </w:tblGrid>
      <w:tr>
        <w:trPr/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застрахована врожайність – фактична врожайність) × ціна одиниці врожаю × площа застрахованої сої = сума збитку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(гр. 8)_____ – (гр. 9) ______ ) × (гр. 10)______ × (гр. 11)_______ =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ума збитку __________ гр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/>
      </w:pPr>
      <w:r>
        <w:rPr>
          <w:sz w:val="28"/>
          <w:szCs w:val="28"/>
          <w:lang w:val="uk-UA"/>
        </w:rPr>
        <w:t>Коментар виконавця розрахунку страхового відшкодування _________________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складання цього Страхового акта ____  _____________ 20___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імені страховика ________________ /________________________________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М.П. </w:t>
      </w:r>
      <w:r>
        <w:rPr>
          <w:lang w:val="uk-UA"/>
        </w:rPr>
        <w:t>(</w:t>
      </w:r>
      <w:r>
        <w:rPr>
          <w:sz w:val="18"/>
          <w:szCs w:val="18"/>
          <w:lang w:val="uk-UA"/>
        </w:rPr>
        <w:t>за наявності)</w:t>
        <w:tab/>
        <w:tab/>
        <w:tab/>
        <w:t>(підпис)</w:t>
        <w:tab/>
        <w:tab/>
        <w:tab/>
        <w:tab/>
        <w:t>(посада, П.І.Б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імені страхувальника ____________ /________________________________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М.П. </w:t>
      </w:r>
      <w:r>
        <w:rPr>
          <w:lang w:val="uk-UA"/>
        </w:rPr>
        <w:t>(</w:t>
      </w:r>
      <w:r>
        <w:rPr>
          <w:sz w:val="18"/>
          <w:szCs w:val="18"/>
          <w:lang w:val="uk-UA"/>
        </w:rPr>
        <w:t>за наявності)</w:t>
        <w:tab/>
        <w:tab/>
        <w:tab/>
        <w:t>(підпис)</w:t>
        <w:tab/>
        <w:tab/>
        <w:tab/>
        <w:tab/>
        <w:t>(посада, П.І.Б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Директор департаменту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етодології, стандартів регулювання 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т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нагляду з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фінансовим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установами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цкомфінпослуг                                                                    В. Г. Логвіновський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Директор Департаменту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ru-RU"/>
        </w:rPr>
        <w:t xml:space="preserve">фінансово-кредитної політики 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  <w:lang w:val="ru-RU"/>
        </w:rPr>
        <w:t>Мінагрополітики</w:t>
      </w: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 xml:space="preserve">          </w:t>
      </w:r>
      <w:r>
        <w:rPr>
          <w:b/>
          <w:bCs/>
          <w:sz w:val="28"/>
          <w:szCs w:val="28"/>
          <w:lang w:val="ru-RU"/>
        </w:rPr>
        <w:t xml:space="preserve">Б. Р. Ахіджанов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MS Mincho;ＭＳ 明朝" w:cs="Times New Roman"/>
      <w:sz w:val="20"/>
      <w:szCs w:val="20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MS Mincho;ＭＳ 明朝"/>
      <w:sz w:val="20"/>
      <w:szCs w:val="20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01:00Z</dcterms:created>
  <dc:creator>Kopytko</dc:creator>
  <dc:description/>
  <cp:keywords/>
  <dc:language>en-US</dc:language>
  <cp:lastModifiedBy>Kopytko</cp:lastModifiedBy>
  <cp:lastPrinted>2014-09-17T18:29:00Z</cp:lastPrinted>
  <dcterms:modified xsi:type="dcterms:W3CDTF">2017-04-11T12:01:00Z</dcterms:modified>
  <cp:revision>2</cp:revision>
  <dc:subject/>
  <dc:title/>
</cp:coreProperties>
</file>