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  <w:br/>
        <w:t xml:space="preserve">потерпілого (потерпілих), посадових осіб, причетних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нещасного випадку (гострого професійн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хворювання (отруєння) / аварії), що стався (сталося / сталася) 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___  ________ 20 __ р. о ___ год. ___ хв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(професія (посада)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</w:t>
        <w:br/>
        <w:t xml:space="preserve">(категорія і характер аварії) </w:t>
        <w:br/>
      </w:r>
    </w:p>
    <w:tbl>
      <w:tblPr>
        <w:tblW w:w="2650" w:type="pct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 xml:space="preserve"> особи, що дає пояснення)</w:t>
            </w:r>
          </w:p>
        </w:tc>
      </w:tr>
      <w:tr>
        <w:trPr>
          <w:trHeight w:val="340" w:hRule="atLeast"/>
        </w:trPr>
        <w:tc>
          <w:tcPr>
            <w:tcW w:w="510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ія, посада, місце роботи та проживання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і телефони)</w:t>
            </w:r>
          </w:p>
        </w:tc>
      </w:tr>
    </w:tbl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right="-1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довільній формі надаються пояснення відомих фактів щодо обставин і причин нещасного випадку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</w:t>
      </w: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трого професійного захворювання (отруєння), вказівок посадових осіб підприємства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</w:t>
      </w:r>
      <w:r>
        <w:rPr>
          <w:rFonts w:cs="Times New Roman" w:ascii="Times New Roman" w:hAnsi="Times New Roman"/>
          <w:sz w:val="20"/>
        </w:rPr>
        <w:t>________________</w:t>
      </w:r>
      <w:r>
        <w:rPr>
          <w:rFonts w:cs="Times New Roman" w:ascii="Times New Roman" w:hAnsi="Times New Roman"/>
          <w:sz w:val="20"/>
          <w:lang w:val="ru-RU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станови, організації) тощо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4"/>
        <w:gridCol w:w="316"/>
        <w:gridCol w:w="2183"/>
        <w:gridCol w:w="294"/>
        <w:gridCol w:w="3202"/>
      </w:tblGrid>
      <w:tr>
        <w:trPr/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ання пояснювальної записки)</w:t>
            </w:r>
          </w:p>
        </w:tc>
        <w:tc>
          <w:tcPr>
            <w:tcW w:w="31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1:03:00Z</dcterms:modified>
  <cp:revision>3</cp:revision>
  <dc:subject/>
  <dc:title/>
</cp:coreProperties>
</file>