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both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30861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ТВЕРДЖЕНО</w:t>
                              <w:br/>
                              <w:t xml:space="preserve">Наказ Державного комітету </w:t>
                              <w:br/>
                              <w:t>фінансового моніторингу України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26.08.201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№ 148</w:t>
                            </w:r>
                          </w:p>
                          <w:p>
                            <w:pPr>
                              <w:pStyle w:val="Heading3"/>
                              <w:keepNext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5.3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keepNext w:val="false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ЗАТВЕРДЖЕНО</w:t>
                        <w:br/>
                        <w:t xml:space="preserve">Наказ Державного комітету </w:t>
                        <w:br/>
                        <w:t>фінансового моніторингу України</w:t>
                        <w:br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val="ru-RU"/>
                        </w:rPr>
                        <w:t>26.08.2010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№ 148</w:t>
                      </w:r>
                    </w:p>
                    <w:p>
                      <w:pPr>
                        <w:pStyle w:val="Heading3"/>
                        <w:keepNext w:val="false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  <w:t>{Форма втратила чинність на підставі Наказу Міністерства фінансів</w:t>
      </w:r>
    </w:p>
    <w:p>
      <w:pPr>
        <w:pStyle w:val="Normal"/>
        <w:spacing w:before="0" w:after="120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 </w:t>
      </w:r>
      <w:r>
        <w:rPr>
          <w:color w:val="FF0000"/>
          <w:lang w:val="ru-RU"/>
        </w:rPr>
        <w:t>N 496 від 26.04.2013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69160</wp:posOffset>
                </wp:positionV>
                <wp:extent cx="821690" cy="477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94"/>
                            </w:tblGrid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5-Ф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37.6pt;mso-wrap-distance-left:2.25pt;mso-wrap-distance-right:0pt;mso-wrap-distance-top:0pt;mso-wrap-distance-bottom:0pt;margin-top:170.8pt;mso-position-vertical-relative:text;margin-left:40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9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94"/>
                      </w:tblGrid>
                      <w:tr>
                        <w:trPr/>
                        <w:tc>
                          <w:tcPr>
                            <w:tcW w:w="1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5-Ф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935</wp:posOffset>
                </wp:positionH>
                <wp:positionV relativeFrom="paragraph">
                  <wp:posOffset>76200</wp:posOffset>
                </wp:positionV>
                <wp:extent cx="3314700" cy="2514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4667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77" r="-9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ЖАВНИЙ КОМІТЕТ ФІНАНСОВОГО МОНІТОРИНГУ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ул. Білоруська, 24, м. Київ, 046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СП 655, Украї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: 380-(44) 594 16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с: 380-(44) 594 1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: sdfm@sdfm.gov.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 від  "___" ____________ 20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8pt;mso-wrap-distance-left:9.05pt;mso-wrap-distance-right:9.05pt;mso-wrap-distance-top:0pt;mso-wrap-distance-bottom:0pt;margin-top:6pt;mso-position-vertical-relative:text;margin-left:-4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4667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77" r="-9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РЖАВНИЙ КОМІТЕТ ФІНАНСОВОГО МОНІТОРИНГУ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ул. Білоруська, 24, м. Київ, 04655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СП 655, Украї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.: 380-(44) 594 16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кс: 380-(44) 594 1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-mail: sdfm@sdfm.gov.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 від  "___" ____________ 20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821690" cy="4775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94"/>
                            </w:tblGrid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3-Ф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37.6pt;mso-wrap-distance-left:2.25pt;mso-wrap-distance-right:0pt;mso-wrap-distance-top:0pt;mso-wrap-distance-bottom:0pt;margin-top:-26.9pt;mso-position-vertical-relative:text;margin-left:40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9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94"/>
                      </w:tblGrid>
                      <w:tr>
                        <w:trPr/>
                        <w:tc>
                          <w:tcPr>
                            <w:tcW w:w="1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3-Ф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824"/>
        <w:gridCol w:w="5116"/>
      </w:tblGrid>
      <w:tr>
        <w:trPr/>
        <w:tc>
          <w:tcPr>
            <w:tcW w:w="36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</w:t>
              <w:br/>
              <w:t xml:space="preserve">___________________________________ </w:t>
              <w:br/>
              <w:t>(скорочена назва суб’єкта первинного фінансового моніторингу, для фізичної особи  – прізвище, ім’я, по батькові)</w:t>
              <w:br/>
              <w:t>___________________________________</w:t>
              <w:br/>
              <w:t>___________________________________</w:t>
              <w:br/>
              <w:t>___________________________________</w:t>
              <w:br/>
              <w:br/>
              <w:t>(місцезнаходження або місце проживання суб’єкта первинного фінансового моніторингу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ВІДОМЛЕННЯ ПРО РЕЗУЛЬТАТИ ОБРОБКИ ФОРМИ ОБЛІКУ СУБ’ЄКТА ПЕРВИННОГО ФІНАНСОВОГО МОНІТОРИНГУ (ВІДОКРЕМЛЕНОГО ПІДРОЗДІЛУ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76"/>
      </w:tblGrid>
      <w:tr>
        <w:trPr>
          <w:trHeight w:val="735" w:hRule="atLeast"/>
        </w:trPr>
        <w:tc>
          <w:tcPr>
            <w:tcW w:w="9456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1. Повна назва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для фізичної особи  – прізвище, ім’я, по батькові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суб’єкта первинного фінансового моніторингу (далі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СПФМ): 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>
          <w:trHeight w:val="517" w:hRule="atLeast"/>
        </w:trPr>
        <w:tc>
          <w:tcPr>
            <w:tcW w:w="9456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на назва відокремленого підрозділу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3. Ідентифікаційний код за ЄДРПОУ суб’єкта (для фізичної особи – ідентифікаційний номер за ДРФО):                                     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□ □ □ □ □ □ □ □ □ □</w:t>
            </w:r>
          </w:p>
        </w:tc>
      </w:tr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4. Ідентифікаційний код за ЄДРПОУ відокремленого підрозділу:</w:t>
              <w:tab/>
              <w:t xml:space="preserve">                                     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□ □ □ □ □ □ □ □ □ □</w:t>
            </w:r>
          </w:p>
        </w:tc>
      </w:tr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5. Дата здійснення повідомлення у СПФМ: </w:t>
              <w:tab/>
              <w:t xml:space="preserve">   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  <w:lang w:val="en-US" w:eastAsia="ja-JP"/>
              </w:rPr>
            </w:pPr>
            <w:r>
              <w:rPr>
                <w:sz w:val="36"/>
                <w:szCs w:val="36"/>
                <w:lang w:eastAsia="ja-JP"/>
              </w:rPr>
              <w:t>□ □</w:t>
            </w:r>
            <w:r>
              <w:rPr>
                <w:sz w:val="36"/>
                <w:szCs w:val="36"/>
                <w:lang w:eastAsia="ja-JP"/>
              </w:rPr>
              <w:t>.□ □.□ □ □ □</w:t>
            </w:r>
            <w:r>
              <w:rPr>
                <w:sz w:val="36"/>
                <w:szCs w:val="36"/>
                <w:lang w:val="en-US" w:eastAsia="ja-JP"/>
              </w:rPr>
              <w:br/>
            </w:r>
            <w:r>
              <w:rPr>
                <w:sz w:val="28"/>
                <w:szCs w:val="28"/>
                <w:lang w:eastAsia="ja-JP"/>
              </w:rPr>
              <w:t>(день, місяць, рік)</w:t>
            </w:r>
          </w:p>
        </w:tc>
      </w:tr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омер повідомлення у СПФМ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□ □ □ □ □ □ □ □ □ □ □ □ □ □ □</w:t>
            </w:r>
          </w:p>
        </w:tc>
      </w:tr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7. Дата одержання повідомлення Держфінмоніторингом:</w:t>
              <w:tab/>
              <w:tab/>
              <w:t xml:space="preserve">                                                                                               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36"/>
                <w:szCs w:val="36"/>
                <w:lang w:eastAsia="ja-JP"/>
              </w:rPr>
              <w:t>□ □</w:t>
            </w:r>
            <w:r>
              <w:rPr>
                <w:sz w:val="36"/>
                <w:szCs w:val="36"/>
                <w:lang w:eastAsia="ja-JP"/>
              </w:rPr>
              <w:t>. □ □. □ □ □ □</w:t>
            </w:r>
            <w:r>
              <w:rPr>
                <w:sz w:val="28"/>
                <w:szCs w:val="28"/>
                <w:lang w:eastAsia="ja-JP"/>
              </w:rPr>
              <w:tab/>
              <w:t xml:space="preserve">              </w:t>
            </w:r>
            <w:r>
              <w:rPr>
                <w:sz w:val="28"/>
                <w:szCs w:val="28"/>
                <w:lang w:val="en-US" w:eastAsia="ja-JP"/>
              </w:rPr>
              <w:br/>
            </w:r>
            <w:r>
              <w:rPr>
                <w:sz w:val="28"/>
                <w:szCs w:val="28"/>
                <w:lang w:eastAsia="ja-JP"/>
              </w:rPr>
              <w:t>(день, місяць, рік)</w:t>
            </w:r>
          </w:p>
        </w:tc>
      </w:tr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8. Унесено до Єдиної інформаційної системи  </w:t>
            </w:r>
            <w:r>
              <w:rPr>
                <w:sz w:val="36"/>
                <w:szCs w:val="36"/>
                <w:lang w:eastAsia="ja-JP"/>
              </w:rPr>
              <w:t>□</w:t>
              <w:tab/>
            </w:r>
            <w:r>
              <w:rPr>
                <w:sz w:val="28"/>
                <w:szCs w:val="28"/>
                <w:lang w:eastAsia="ja-JP"/>
              </w:rPr>
              <w:tab/>
              <w:tab/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Відмовлено в унесенні в Єдину інформаційну систему </w:t>
            </w:r>
            <w:r>
              <w:rPr>
                <w:sz w:val="36"/>
                <w:szCs w:val="36"/>
                <w:lang w:eastAsia="ja-JP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9. Дата внесення/відмови від унесення:</w:t>
              <w:tab/>
              <w:tab/>
              <w:t xml:space="preserve">               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  <w:lang w:eastAsia="ja-JP"/>
              </w:rPr>
              <w:t>□ □</w:t>
            </w:r>
            <w:r>
              <w:rPr>
                <w:sz w:val="36"/>
                <w:szCs w:val="36"/>
                <w:lang w:eastAsia="ja-JP"/>
              </w:rPr>
              <w:t>. □ □. □ □ □ □</w:t>
            </w:r>
            <w:r>
              <w:rPr>
                <w:sz w:val="36"/>
                <w:szCs w:val="36"/>
                <w:lang w:val="en-US" w:eastAsia="ja-JP"/>
              </w:rPr>
              <w:br/>
            </w:r>
            <w:r>
              <w:rPr>
                <w:sz w:val="28"/>
                <w:szCs w:val="28"/>
                <w:lang w:eastAsia="ja-JP"/>
              </w:rPr>
              <w:t>(день, місяць, рік)</w:t>
            </w:r>
          </w:p>
        </w:tc>
      </w:tr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 Обліковий ідентифікатор суб’єкта первинного фінансового моніторингу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eastAsia="ja-JP"/>
              </w:rPr>
              <w:t>□ □ □ □ □ □</w:t>
            </w:r>
          </w:p>
        </w:tc>
      </w:tr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11. Обліковий ідентифікатор відокремленого підрозділу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eastAsia="ja-JP"/>
              </w:rPr>
              <w:t>□ □ □ □ □ □</w:t>
            </w:r>
          </w:p>
        </w:tc>
      </w:tr>
      <w:tr>
        <w:trPr>
          <w:trHeight w:val="180" w:hRule="atLeast"/>
        </w:trPr>
        <w:tc>
          <w:tcPr>
            <w:tcW w:w="9456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12. Підстави для відмови в унесенні до Єдиної інформаційної системи: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2790"/>
        <w:gridCol w:w="3215"/>
      </w:tblGrid>
      <w:tr>
        <w:trPr/>
        <w:tc>
          <w:tcPr>
            <w:tcW w:w="335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____</w:t>
              <w:br/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uk-UA"/>
              </w:rPr>
              <w:t>посада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</w:t>
              <w:br/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uk-UA"/>
              </w:rPr>
              <w:t>підпис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uk-UA"/>
              </w:rPr>
              <w:t>П. І. Б.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 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080</wp:posOffset>
                </wp:positionH>
                <wp:positionV relativeFrom="paragraph">
                  <wp:posOffset>125095</wp:posOffset>
                </wp:positionV>
                <wp:extent cx="61722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3960"/>
                            </w:tblGrid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Директор Департаменту взаємодії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та координації систе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інансового моніторинг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.Т. Ковальчу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9.85pt;mso-position-vertical-relative:text;margin-left:-10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3960"/>
                      </w:tblGrid>
                      <w:tr>
                        <w:trPr>
                          <w:trHeight w:val="1001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иректор Департаменту взаємодії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а координації систем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інансового моніторинг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.Т. Ковальчу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44:00Z</dcterms:created>
  <dc:creator>korgenevsky</dc:creator>
  <dc:description/>
  <cp:keywords/>
  <dc:language>en-US</dc:language>
  <cp:lastModifiedBy>User_UKS</cp:lastModifiedBy>
  <cp:lastPrinted>2010-10-05T10:58:00Z</cp:lastPrinted>
  <dcterms:modified xsi:type="dcterms:W3CDTF">2013-06-21T08:52:00Z</dcterms:modified>
  <cp:revision>3</cp:revision>
  <dc:subject/>
  <dc:title>ЗАТВЕРДЖЕНО</dc:title>
</cp:coreProperties>
</file>