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тримання матеріалів єдиного обліку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(підрозділу) поліції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571"/>
      </w:tblGrid>
      <w:tr>
        <w:trPr>
          <w:trHeight w:val="2834" w:hRule="atLeast"/>
        </w:trPr>
        <w:tc>
          <w:tcPr>
            <w:tcW w:w="67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1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Розпочато ___ ________ 20__ р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кінчено ___ _________ 20__ р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вентарний № 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Термін зберігання - ___ р.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115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93"/>
        <w:gridCol w:w="3545"/>
        <w:gridCol w:w="2820"/>
        <w:gridCol w:w="179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та № єдиного облі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різвище, ім'я, по батькові особи, яка отримала матеріали для розгляд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отримання матеріалів, підпис особи, яка їх отрим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t>(Друкується на звороті титульного аркуша журналу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М'ЯТКА</w:t>
        <w:br/>
        <w:t>щодо ведення журналу отримання матеріалів єдиного облік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У журналі отримання матеріалів єдиного обліку реєструються всі матеріали єдиного обліку, які внесено до інформаційно-телекомунікаційної системи "Інформаційний портал Національної поліції України" (журналу єдиного обліку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Інформацію уповноважена службова особа органу (підрозділу) поліції реєструє самостійно, без погодження з керівництвом органу (підрозділу) полі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За ведення журналу отримання матеріалів єдиного обліку відповідає уповноважена службова особа органу (підрозділу) полі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Аркуші в журналі отримання матеріалів єдиного обліку мають бути пронумеровані, прошнуровані та скріплені печатк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писи здійснюються без скорочень, чорнилом чорного або синього кольору, виправлення і підтирання не допускаютьс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Заповнюючи графи 2 - 5 журналу отримання матеріалів єдиного обліку, слід керуватися такими вимогами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у графі 2 зазначаються дата і номер єдиного обліку всіх без винятку заяв і повідомлень, які внесено в інформаційно-телекомунікаційну систему "Інформаційний портал Національної поліції України" (журналі єдиного обліку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у графі 3 зазначаються посада, прізвище, ім'я, по батькові особи, яка отримала матеріали для розгляду згідно з резолюцією керівництва органу (підрозділу) поліції;</w:t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3) у графі 4 зазначаються дата, час отримання матеріалів, що засвідчує підписом особа, яка їх отримал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5:00Z</dcterms:created>
  <dc:creator/>
  <dc:description/>
  <cp:keywords/>
  <dc:language>en-US</dc:language>
  <cp:lastModifiedBy>COMP</cp:lastModifiedBy>
  <dcterms:modified xsi:type="dcterms:W3CDTF">2019-04-11T13:56:00Z</dcterms:modified>
  <cp:revision>3</cp:revision>
  <dc:subject/>
  <dc:title/>
</cp:coreProperties>
</file>