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кументів на розгляд Експертної ради при Міністерстві молоді та спорту України з висунення претендентів на отримання грантів Президента України для обдарованої молоді (підпункт 1 пункту 2 розділу 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142"/>
      <w:bookmarkStart w:id="1" w:name="14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/>
      </w:pPr>
      <w:bookmarkStart w:id="2" w:name="143"/>
      <w:bookmarkEnd w:id="2"/>
      <w:r>
        <w:rPr>
          <w:sz w:val="26"/>
          <w:szCs w:val="26"/>
          <w:lang w:val="uk-UA"/>
        </w:rPr>
        <w:t xml:space="preserve">Голові Експертної ради при Міністерстві молоді та спорту України з висунення претендентів на отримання грантів Президента України для обдарованої молод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bookmarkStart w:id="3" w:name="144"/>
      <w:bookmarkEnd w:id="3"/>
      <w:r>
        <w:rPr>
          <w:sz w:val="26"/>
          <w:szCs w:val="26"/>
          <w:lang w:val="uk-UA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участь у конкур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uk-UA"/>
        </w:rPr>
        <w:t>на отримання гранту Президента України для обдарованої моло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bookmarkStart w:id="4" w:name="145"/>
      <w:bookmarkEnd w:id="4"/>
      <w:r>
        <w:rPr>
          <w:sz w:val="26"/>
          <w:szCs w:val="26"/>
          <w:lang w:val="uk-UA"/>
        </w:rPr>
        <w:t>Я,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(прізвище, ім'я, по батькові автора 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146"/>
      <w:bookmarkEnd w:id="5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_____________________________________ народження, прошу допустити мій 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число, місяць, р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bookmarkStart w:id="6" w:name="147"/>
      <w:bookmarkEnd w:id="6"/>
      <w:r>
        <w:rPr>
          <w:lang w:val="uk-UA"/>
        </w:rPr>
        <w:t>(назва проек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150"/>
      <w:bookmarkStart w:id="8" w:name="149"/>
      <w:bookmarkStart w:id="9" w:name="148"/>
      <w:bookmarkEnd w:id="7"/>
      <w:bookmarkEnd w:id="8"/>
      <w:bookmarkEnd w:id="9"/>
      <w:r>
        <w:rPr>
          <w:sz w:val="26"/>
          <w:szCs w:val="26"/>
          <w:lang w:val="uk-UA"/>
        </w:rPr>
        <w:t xml:space="preserve">до участі в конкурсі на отримання гранту Президента України для обдарованої молоді. </w:t>
      </w:r>
      <w:bookmarkStart w:id="10" w:name="151"/>
      <w:bookmarkEnd w:id="10"/>
      <w:r>
        <w:rPr>
          <w:sz w:val="26"/>
          <w:szCs w:val="26"/>
          <w:lang w:val="uk-UA"/>
        </w:rPr>
        <w:t xml:space="preserve">Необхідний для розгляду Експертною радою пакет документів дода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1" w:name="152"/>
      <w:bookmarkStart w:id="12" w:name="152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: на __________сторі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3" w:name="153"/>
      <w:bookmarkStart w:id="14" w:name="153"/>
      <w:bookmarkEnd w:id="1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А</w:t>
      </w:r>
      <w:r>
        <w:rPr>
          <w:sz w:val="26"/>
          <w:szCs w:val="26"/>
          <w:lang w:val="uk-UA"/>
        </w:rPr>
        <w:t xml:space="preserve">втор проекту: _________________   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ab/>
        <w:tab/>
        <w:t xml:space="preserve">        (підпис)                              (прізвище, ім'я,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пис автора проекту засвідчує зобов'язання надавати правдиву та вичерпну інформацію про себе та свій про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йний №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54"/>
      <w:bookmarkEnd w:id="15"/>
      <w:r>
        <w:rPr>
          <w:i/>
          <w:iCs/>
          <w:sz w:val="26"/>
          <w:szCs w:val="26"/>
          <w:lang w:val="uk-UA"/>
        </w:rPr>
        <w:t>(проставляється працівником  Міністерства)</w:t>
      </w:r>
      <w:bookmarkStart w:id="16" w:name="158"/>
      <w:bookmarkEnd w:id="16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8:00Z</dcterms:created>
  <dc:creator/>
  <dc:description/>
  <cp:keywords/>
  <dc:language>en-US</dc:language>
  <cp:lastModifiedBy>COMP</cp:lastModifiedBy>
  <cp:lastPrinted>2012-03-01T11:20:00Z</cp:lastPrinted>
  <dcterms:modified xsi:type="dcterms:W3CDTF">2013-11-22T07:48:00Z</dcterms:modified>
  <cp:revision>4</cp:revision>
  <dc:subject/>
  <dc:title/>
</cp:coreProperties>
</file>