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Додаток 1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від 15 січня 2021 року № 14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иков Сергій Анатолійович, 196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Терентьєв Дмитро Олександрович, 196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інчевська Любов Георгіївна, 1958 року народження – від місцевої організації Соціал-демократичної партії України (об’єднаної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Михайлова Марина Олександрівна, 1975 року народження – від місцевої організації Соціал-демократичної партії України (об’єднаної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Кунай Ірина Анатоліївна, 197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астовець Галина Володимирівна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              </w:t>
            </w:r>
            <w:r>
              <w:rPr>
                <w:b/>
                <w:i/>
                <w:color w:val="000000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16"/>
      <w:szCs w:val="22"/>
      <w:lang w:val="en-US" w:eastAsia="en-US"/>
    </w:rPr>
  </w:style>
  <w:style w:type="character" w:styleId="PageNumber">
    <w:name w:val="Page Number"/>
    <w:rPr>
      <w:sz w:val="24"/>
    </w:rPr>
  </w:style>
  <w:style w:type="character" w:styleId="Style1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04:00Z</dcterms:created>
  <dc:creator> </dc:creator>
  <dc:description/>
  <dc:language>en-US</dc:language>
  <cp:lastModifiedBy>Анько</cp:lastModifiedBy>
  <cp:lastPrinted>2021-01-15T17:06:00Z</cp:lastPrinted>
  <dcterms:modified xsi:type="dcterms:W3CDTF">2021-01-20T10:27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