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338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br/>
              <w:br/>
              <w:br/>
              <w:t>Вислу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 років _____ місяці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</w:rPr>
              <w:t>Додаток 4</w:t>
              <w:br/>
              <w:t xml:space="preserve">до Положення про відомчі </w:t>
              <w:br/>
              <w:t xml:space="preserve">заохочувальні відзнаки </w:t>
              <w:br/>
            </w:r>
            <w:r>
              <w:rPr>
                <w:spacing w:val="-4"/>
                <w:sz w:val="28"/>
                <w:szCs w:val="28"/>
              </w:rPr>
              <w:t>Міністерства оборони Україн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ind w:left="5760" w:firstLine="9"/>
        <w:jc w:val="center"/>
        <w:rPr>
          <w:sz w:val="28"/>
        </w:rPr>
      </w:pPr>
      <w:r>
        <w:rPr>
          <w:sz w:val="28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0104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4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ГОРОДНИЙ ЛИ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нагородження відзнакою Міністерства оборони Україн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 відомчої заохочувальної відзна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1. Прізвище, ім’я, по батькові</w:t>
            </w:r>
            <w:r>
              <w:rPr>
                <w:sz w:val="28"/>
              </w:rPr>
              <w:t xml:space="preserve"> 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5" w:hanging="0"/>
              <w:jc w:val="both"/>
              <w:rPr/>
            </w:pPr>
            <w:r>
              <w:rPr>
                <w:sz w:val="28"/>
              </w:rPr>
              <w:t>2. Особистий номер, реєстраційний номер облікової картки платника податків або серія та номер паспорта __________________________________________</w:t>
            </w:r>
          </w:p>
          <w:p>
            <w:pPr>
              <w:pStyle w:val="Normal"/>
              <w:ind w:right="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5" w:hanging="0"/>
              <w:jc w:val="both"/>
              <w:rPr>
                <w:sz w:val="28"/>
              </w:rPr>
            </w:pPr>
            <w:r>
              <w:rPr>
                <w:sz w:val="28"/>
              </w:rPr>
              <w:t>3. Військове звання 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сада, місце служби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за умовним найменуванням військової частини)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 Дата</w:t>
            </w:r>
            <w:r>
              <w:rPr/>
              <w:t xml:space="preserve"> </w:t>
            </w:r>
            <w:r>
              <w:rPr>
                <w:sz w:val="28"/>
              </w:rPr>
              <w:t>і місце народження ___________________________________________</w:t>
            </w:r>
          </w:p>
          <w:p>
            <w:pPr>
              <w:pStyle w:val="Normal"/>
              <w:ind w:right="2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25" w:hanging="0"/>
              <w:jc w:val="both"/>
              <w:rPr/>
            </w:pPr>
            <w:r>
              <w:rPr>
                <w:sz w:val="28"/>
              </w:rPr>
              <w:t>6. Якими державними нагородами України, відзнаками Верховної Ради</w:t>
              <w:br/>
              <w:t>України, Кабінету Міністрів України та відзнаками Міністерства оборони</w:t>
              <w:br/>
              <w:t>України нагороджений, дата нагородження ____________________________</w:t>
              <w:br/>
              <w:t>____________________________________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. Місце проживання, телефон 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ind w:right="22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25" w:hanging="0"/>
              <w:jc w:val="both"/>
              <w:rPr>
                <w:sz w:val="28"/>
              </w:rPr>
            </w:pPr>
            <w:r>
              <w:rPr>
                <w:sz w:val="28"/>
              </w:rPr>
              <w:t>8. Характеристика із зазначенням конкретних видатних особистих заслуг представленого до нагородження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</w:t>
            </w:r>
          </w:p>
          <w:p>
            <w:pPr>
              <w:pStyle w:val="Normal"/>
              <w:ind w:firstLine="4032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ЗВОРОТНИЙ БІК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андидатура 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військове звання, прізвище, ініціал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розглянута на засіданні </w:t>
      </w:r>
      <w:r>
        <w:rPr>
          <w:sz w:val="28"/>
          <w:szCs w:val="28"/>
        </w:rPr>
        <w:t>атестаційної комісії</w:t>
      </w:r>
      <w:r>
        <w:rPr>
          <w:sz w:val="28"/>
        </w:rPr>
        <w:t xml:space="preserve"> (зборах трудового колективу) (протокол від _______________   20___ р. № _______ 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 командира, начальни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      _______________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військове звання)                                  (підпис)                                        (ініціали,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20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сновки прямих начальників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ад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      ________________      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військове звання)                                     (підпис)                                           (ініціали, прізвище)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 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_” ______________20___ 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56:00Z</dcterms:created>
  <dc:creator/>
  <dc:description/>
  <cp:keywords/>
  <dc:language>en-US</dc:language>
  <cp:lastModifiedBy>COMP</cp:lastModifiedBy>
  <dcterms:modified xsi:type="dcterms:W3CDTF">2013-04-29T09:16:00Z</dcterms:modified>
  <cp:revision>3</cp:revision>
  <dc:subject/>
  <dc:title/>
</cp:coreProperties>
</file>