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Наказ Міністерства доходів</w:t>
        <w:br/>
        <w:t xml:space="preserve">і зборів України 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10.10.</w:t>
      </w:r>
      <w:r>
        <w:rPr/>
        <w:t>2013  № 566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533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амп органу доходів і зборів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латника податків</w:t>
              <w:br/>
              <w:br/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код за ЄДРПОУ,</w:t>
              <w:br/>
              <w:br/>
            </w: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місцезнаходження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реалізацію майна платника податків, яке перебуває у податковій заставі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Я, податковий керуючий 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                                                                                              (прізвище та ініціали)</w:t>
              <w:br/>
              <w:br/>
            </w:r>
            <w:r>
              <w:rPr>
                <w:lang w:val="uk-UA"/>
              </w:rPr>
              <w:t>призначений наказом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 (найменування органу доходів і зборів)</w:t>
              <w:br/>
              <w:br/>
            </w:r>
            <w:r>
              <w:rPr>
                <w:lang w:val="uk-UA"/>
              </w:rPr>
              <w:t>від ___ ____________ 20__ року № ______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2100"/>
        <w:gridCol w:w="2415"/>
        <w:gridCol w:w="1470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ю, що за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еріод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о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сума цифрами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ивень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у тому числі за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вид податку, збору та сума заборгованості за кожним видом податку, збору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 з цим відповідно до пункту 95.1 статті 95 розділу II Податкового кодексу України</w:t>
            </w:r>
            <w:r>
              <w:rPr>
                <w:color w:val="0000FF"/>
                <w:lang w:val="uk-UA"/>
              </w:rPr>
              <w:br/>
            </w:r>
            <w:r>
              <w:rPr>
                <w:lang w:val="uk-UA"/>
              </w:rPr>
              <w:t>майно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найменування платника податків, код за ЄДРПОУ, місцезнах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0"/>
        <w:gridCol w:w="3860"/>
        <w:gridCol w:w="3759"/>
      </w:tblGrid>
      <w:tr>
        <w:trPr/>
        <w:tc>
          <w:tcPr>
            <w:tcW w:w="14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овано</w:t>
            </w:r>
          </w:p>
        </w:tc>
        <w:tc>
          <w:tcPr>
            <w:tcW w:w="1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.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8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учка від реалізації становить</w:t>
            </w:r>
          </w:p>
        </w:tc>
        <w:tc>
          <w:tcPr>
            <w:tcW w:w="37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цифрами і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,</w:t>
              <w:br/>
              <w:t>з них спрямовано на витрати, п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і з реалізацією майна,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сума цифрами і словами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36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керуючий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379"/>
      </w:tblGrid>
      <w:tr>
        <w:trPr/>
        <w:tc>
          <w:tcPr>
            <w:tcW w:w="4630" w:type="dxa"/>
            <w:tcBorders/>
          </w:tcPr>
          <w:p>
            <w:pPr>
              <w:pStyle w:val="Style14"/>
              <w:spacing w:before="280" w:after="0"/>
              <w:ind w:left="-7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слуговування платників податків</w:t>
            </w:r>
          </w:p>
        </w:tc>
        <w:tc>
          <w:tcPr>
            <w:tcW w:w="53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                                               В.В. Мальце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/>
  <dc:description/>
  <cp:keywords/>
  <dc:language>en-US</dc:language>
  <cp:lastModifiedBy>COMP</cp:lastModifiedBy>
  <dcterms:modified xsi:type="dcterms:W3CDTF">2013-11-14T08:33:00Z</dcterms:modified>
  <cp:revision>4</cp:revision>
  <dc:subject/>
  <dc:title/>
</cp:coreProperties>
</file>