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670" w:hanging="0"/>
        <w:rPr>
          <w:lang w:val="uk-UA"/>
        </w:rPr>
      </w:pPr>
      <w:r>
        <w:rPr>
          <w:lang w:val="uk-UA"/>
        </w:rPr>
        <w:t>Додаток 3</w:t>
        <w:br/>
        <w:t xml:space="preserve">до Положення про порядок </w:t>
        <w:br/>
        <w:t xml:space="preserve">видачі ліцензії на торгівлю </w:t>
        <w:br/>
        <w:t>валютними цінностями</w:t>
        <w:br/>
        <w:t>(пункт 22 розділу III)</w:t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 xml:space="preserve">АНКЕТА </w:t>
        <w:br/>
        <w:t>керівника небанківської фінансової установи, оператора поштового зв'язку</w:t>
      </w:r>
    </w:p>
    <w:p>
      <w:pPr>
        <w:pStyle w:val="Heading3"/>
        <w:jc w:val="center"/>
        <w:rPr/>
      </w:pPr>
      <w:r>
        <w:rPr/>
        <w:t>I. Інформація про керівника</w:t>
      </w:r>
    </w:p>
    <w:tbl>
      <w:tblPr>
        <w:tblW w:w="195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для</w:t>
              <w:br/>
              <w:t>фотокартки</w:t>
              <w:br/>
              <w:t>3,5 х 4,5 см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1. Загальна інформація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 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05"/>
        <w:gridCol w:w="34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, ім'я та по батьков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омадянст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реєстраці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 народжен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2. Документ, що посвідчує особу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 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940"/>
        <w:gridCol w:w="2100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докумен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(за наявності) та 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дач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 видач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t>3. Відомості про призначення (обрання) керівника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 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85"/>
        <w:gridCol w:w="3780"/>
        <w:gridCol w:w="22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, що прийняв рішення про призначення (обра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ішення про призначення/обрання особ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ступу на посад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4. Інформація про вищу освіту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0"/>
        <w:gridCol w:w="2520"/>
        <w:gridCol w:w="2205"/>
        <w:gridCol w:w="22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заклад, краї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 навч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(рівень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I. Відомості про трудову діяльність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5. Посади в юридичних особах за останні 10 років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5"/>
        <w:gridCol w:w="1890"/>
        <w:gridCol w:w="1680"/>
        <w:gridCol w:w="1575"/>
        <w:gridCol w:w="168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, країн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еребування на посад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(посади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звільнення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значення (обранн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ільненн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II. Відносини керівника з іншими особам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6. Перелік юридичних осіб, у яких керівник є власником істотної участі (прямої або опосередкованої участі незалежно від формального володіння)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2170"/>
        <w:gridCol w:w="2041"/>
        <w:gridCol w:w="834"/>
        <w:gridCol w:w="1227"/>
        <w:gridCol w:w="1043"/>
        <w:gridCol w:w="1331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(країна, місто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участі, %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вид діяльності юридичної особ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ред-</w:t>
              <w:br/>
              <w:t>кова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купн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7. Перелік юридичних осіб, у яких особа є керівником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2520"/>
        <w:gridCol w:w="2520"/>
        <w:gridCol w:w="1050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(країна, мі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вид діяльності юридичної особ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V. Ділова репутація та професійна придатність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Таблиця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є ознаки, що Ви не маєте бездоганної ділової репутації, та/або ознаки, що Ви не відповідаєте вимогам щодо професійної придатності, визначеним нормативно-правовими актами Національного банку України з питань ліцензування валютних операцій установ?</w:t>
              <w:br/>
              <w:t>Якщо так, то які саме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були Ви керівником/власником істотної участі в юридичній особі, діяльність якої була припинена?</w:t>
              <w:br/>
              <w:t>Якщо так, то в яких юридичних особах (із зазначенням найменування, ідентифікаційного коду, дати та підстав припинення юридичної особи)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були Ви керівником/власником істотної участі в юридичній особі, щодо якої було порушено провадження в справі про банкрутство?</w:t>
              <w:br/>
              <w:t>Якщо так, то в якій юридичній особі (із зазначенням найменування, ідентифікаційного коду, дати порушення провадження в справі про банкрутство)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і Ваші основні досягнення під час зайняття керівної посади в юридичній особі?</w:t>
              <w:br/>
              <w:t>Який вплив вони мали на діяльність юридичної особи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і Ваші функціональні обов'язки на посаді керівника оператора поштового зв'язку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мають інші особи можливість здійснювати вплив на Вас під час прийняття Вами рішень у разі виконання обов'язків керівника оператора поштового зв'язку?</w:t>
              <w:br/>
              <w:t>Якщо так, то які особи мають можливість здійснювати вплив на Вас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маєте Ви досвід роботи у сфері ринків фінансових послуг?</w:t>
              <w:br/>
              <w:t>Якщо так, то в яких юридичних особах (із зазначенням найменування, ідентифікаційного коду, періоду роботи, назви посади, повноважень та функціональних обов'язків)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маєте Ви досвід роботи в юридичних особах, які зареєстровані в державі, яка здійснює збройну агресію проти України?</w:t>
              <w:br/>
              <w:t>Якщо так, то в яких юридичних особах (із зазначенням найменування, ідентифікаційного коду, періоду роботи, назви посади, повноважень та функціональних обов'язків)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застосовувалися до Вас, юридичних осіб, де Ви були/є власником істотної участі та/або керівником, та/або відповідальним працівником з питань фінансового моніторингу, санкції Україною, іноземними державами, міждержавними об'єднаннями або міжнародними організаціями (протягом останніх трьох років)?</w:t>
              <w:br/>
              <w:t>Якщо так, то в яких юридичних особах (із зазначенням найменування, ідентифікаційного коду, періоду роботи, назви посади, повноважень та функціональних обов'язків)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було включено Вас, юридичні особи, де Ви були/є власником істотної участі та/або керівником, та/або відповідальним працівником з питань фінансового моніторингу до переліку осіб, пов'язаних із здійсненням терористичної діяльності або стосовно яких застосовано міжнародні санкції (протягом останніх трьох років)?</w:t>
              <w:br/>
              <w:t>Якщо так, то в яких юридичних особах [із зазначенням найменування, ідентифікаційного коду (за наявності), періоду роботи, назви посади, повноважень та функціональних обов'язків]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були факти надання Вами, юридичними особами, де Ви були/є власником істотної участі та/або керівником недостовірної інформації Національному банку України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є у Вас судимості за вчинення умисних злочинів, які не погашені та не зняті в установленому законодавством порядку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 обіймаєте/обіймали Ви посади в органах управління та/або контролю або посаду головного бухгалтера, або посаду керівника підрозділу внутрішнього аудиту, чи виконуєте/виконували обов'язки зазначених осіб у небанківських фінансових установах, операторах поштового зв'язку України?</w:t>
              <w:br/>
              <w:t>Якщо так, то протягом якого часу та в якій (якому) небанківській фінансовій установі, операторі поштового зв'язку обіймаєте/обіймали посаду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/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6"/>
        <w:gridCol w:w="3141"/>
        <w:gridCol w:w="3473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ind w:firstLine="610"/>
              <w:rPr/>
            </w:pPr>
            <w:r>
              <w:rPr>
                <w:lang w:val="uk-UA"/>
              </w:rPr>
              <w:t>8. Я,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прізвище, ім'я, по батькові керівника)</w:t>
              <w:br/>
            </w:r>
            <w:r>
              <w:rPr>
                <w:lang w:val="uk-UA"/>
              </w:rPr>
              <w:t>стверджую, що інформація, надана в анкеті, є правдивою і повною, та не заперечую проти перевірки Національним банком України достовірності поданих документів і персональних даних, що в них містяться, уключаючи можливість надання цієї інформації іншим державним органам України.</w:t>
            </w:r>
          </w:p>
          <w:p>
            <w:pPr>
              <w:pStyle w:val="Style13"/>
              <w:ind w:firstLine="752"/>
              <w:jc w:val="both"/>
              <w:rPr>
                <w:lang w:val="uk-UA"/>
              </w:rPr>
            </w:pPr>
            <w:r>
              <w:rPr>
                <w:lang w:val="uk-UA"/>
              </w:rPr>
              <w:t>9. Я стверджую, що належним чином виконую вимоги законодавства України з питань запобігання (протидії) легалізації доходів, одержаних злочинним шляхом, фінансуванню тероризму та фінансуванню розповсюдження зброї масового знищення.</w:t>
            </w:r>
          </w:p>
          <w:p>
            <w:pPr>
              <w:pStyle w:val="Style13"/>
              <w:spacing w:before="280" w:after="0"/>
              <w:ind w:firstLine="610"/>
              <w:jc w:val="both"/>
              <w:rPr>
                <w:lang w:val="uk-UA"/>
              </w:rPr>
            </w:pPr>
            <w:r>
              <w:rPr>
                <w:lang w:val="uk-UA"/>
              </w:rPr>
              <w:t>10. Відповідно до Закону України "Про захист персональних даних" підписанням цієї анкети я надаю Національному банку України згоду на збирання, зберігання, обробку та поширення моїх персональних даних у межах та в спосіб, що визначені законодавством України.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Style13"/>
              <w:tabs>
                <w:tab w:val="clear" w:pos="708"/>
                <w:tab w:val="left" w:pos="2556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141" w:type="dxa"/>
            <w:tcBorders/>
          </w:tcPr>
          <w:p>
            <w:pPr>
              <w:pStyle w:val="Style13"/>
              <w:tabs>
                <w:tab w:val="clear" w:pos="708"/>
                <w:tab w:val="left" w:pos="2556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 керівника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tabs>
                <w:tab w:val="clear" w:pos="708"/>
                <w:tab w:val="left" w:pos="2556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, адреса електронної</w:t>
              <w:br/>
              <w:t>пошти керівника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, телефон,</w:t>
              <w:br/>
              <w:t>адреса електронної пошти</w:t>
              <w:br/>
              <w:t>контактної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1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4-05T12:21:00Z</dcterms:modified>
  <cp:revision>2</cp:revision>
  <dc:subject/>
  <dc:title/>
</cp:coreProperties>
</file>