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2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Д»</w:t>
      </w:r>
    </w:p>
    <w:p>
      <w:pPr>
        <w:pStyle w:val="Normal"/>
        <w:shd w:fill="FFFFFF" w:val="clear"/>
        <w:spacing w:lineRule="atLeast" w:line="193" w:before="57" w:after="120"/>
        <w:ind w:left="522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(заповнюється до 01 січня 2021 року та </w:t>
        <w:br/>
        <w:t>за результатами документальних перевірок,</w:t>
        <w:br/>
        <w:t>розпочатих до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на підставі акта перевірк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0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left="16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порушення якого встановлено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та застосовано штрафні (фінансові) санкції на підстав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ind w:left="3740" w:right="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посилання на пункт та статтю законодавчого акта, відповід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до якого застосовано штрафні (фінансові) санкції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зв’язку з цим згідно з підпунктом 54.3.5 пункту 54.3 статті 54, пунктом 58.1 статті 58 Податкового кодексу України т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відповідно до якого зроблено розрахунок</w:t>
              <w:br/>
              <w:t>або перерахунок грошових зобов’язань та надіслано (вручено) податкове повідомлення-рішення)</w:t>
            </w:r>
          </w:p>
          <w:p>
            <w:pPr>
              <w:pStyle w:val="Normal"/>
              <w:spacing w:lineRule="atLeast" w:line="179" w:before="12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суму грошового зобов’язання з податків та зборів, пені з податку на доходи фізичних осіб</w:t>
            </w:r>
          </w:p>
          <w:p>
            <w:pPr>
              <w:pStyle w:val="Normal"/>
              <w:spacing w:lineRule="atLeast" w:line="150" w:before="17" w:after="0"/>
              <w:ind w:right="58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більшено/зменшено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(військового збору)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гальна сума словами)                                                   (код платежу)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387465" cy="1228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2"/>
                                    <w:gridCol w:w="2753"/>
                                    <w:gridCol w:w="3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5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ума грошового зобов'язання, гр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ма пені відповідно до підпунктів 129.1.1, 129.1.3 пункту 129.1 статті 129 Податкового кодексу України, 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 податковим зобов'язанням</w:t>
                                          <w:br/>
                                          <w:t>("+" - збільшення;</w:t>
                                          <w:br/>
                                          <w:t>"-" - зменшенн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за штрафними (фінансовими) санкціями (штрафам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2.95pt;height:96.75pt;mso-wrap-distance-left:2.25pt;mso-wrap-distance-right:0pt;mso-wrap-distance-top:0pt;mso-wrap-distance-bottom:0pt;margin-top:-42.1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2"/>
                              <w:gridCol w:w="2753"/>
                              <w:gridCol w:w="3704"/>
                            </w:tblGrid>
                            <w:tr>
                              <w:trPr/>
                              <w:tc>
                                <w:tcPr>
                                  <w:tcW w:w="6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а грошового зобов'язання, грн 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а пені відповідно до підпунктів 129.1.1, 129.1.3 пункту 129.1 статті 129 Податкового кодексу України,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 податковим зобов'язанням</w:t>
                                    <w:br/>
                                    <w:t>("+" - збільшення;</w:t>
                                    <w:br/>
                                    <w:t>"-" - зменшення)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 штрафними (фінансовими) санкціями (штрафами) 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Сума нарахованого грошового зобов’язання підлягає сплаті протягом десяти робочих днів, що настають за дне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 xml:space="preserve">отримання цього податкового повідомлення-рішення (при проведенні адміністративного або судового оскарження 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ротягом десяти робочих днів, наступних за днем узгодження), підлягає сплаті на бюджетний/єдиний рахуно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br/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                                  (призначення платежу)</w:t>
            </w:r>
          </w:p>
          <w:p>
            <w:pPr>
              <w:pStyle w:val="Normal"/>
              <w:spacing w:lineRule="atLeast" w:line="179" w:before="57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використання платником податків з 01 січня 2021 року згідно зі статтею 3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 Податкового кодексу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єдиного рахунку для сплати грошових зобов’язань та/або податкового боргу з податків і зборів, передбачених Податковим кодексом України, єдиного внеску та інших платежів, контроль за справлянням яких покладе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 контролюючі органи, сума нарахованого у цьому податковому повідомленні-рішенні грошового зобов’яза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плачується на єдиний рахунок (крім передбачених пунктом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грошових зобов’язань з податку на додану вартість, акцизного податку з реалізації пального та спирту етилового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 також частини чистого прибутку (доходу) до бюджету державними та комунальними унітарними підприємствами та їх об’єднаннями.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податкового зобов’язання та/або штрафних (фінансових) санкцій (штрафів), пені додається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**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2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6 від 31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6T07:52:00Z</dcterms:modified>
  <cp:revision>3</cp:revision>
  <dc:subject/>
  <dc:title/>
</cp:coreProperties>
</file>