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83255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5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до Інструкції з оформлення поліцейськи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матеріалів про адміністративн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правопорушення у сфері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безпеки дорожнього руху, зафіксован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не в автоматичному режимі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(пункт 3 розділу I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10.5pt;mso-wrap-distance-left:2.25pt;mso-wrap-distance-right:0pt;mso-wrap-distance-top:0pt;mso-wrap-distance-bottom:0pt;margin-top:-47.2pt;mso-position-vertical:center;mso-position-vertical-relative:text;margin-left:21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50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 xml:space="preserve">до Інструкції з оформлення поліцейськи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 xml:space="preserve">матеріалів про адміністративн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 xml:space="preserve">правопорушення у сфері забезпече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 xml:space="preserve">безпеки дорожнього руху, зафіксован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не в автоматичному режимі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(пункт 3 розділу IІ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КТ</w:t>
        <w:br/>
        <w:t xml:space="preserve">обстеження ділянки вулично-шляхової </w:t>
      </w:r>
      <w:r>
        <w:rPr/>
        <w:t>мережі</w:t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«___» ____________ 20__ року о ___ год. ___ хв. на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(вказуються протяжність ділянки обстеження, кілометр (+ метри) автодороги, перехрестя, назва вулиці, номер будинку)</w:t>
              <w:br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Обстеження розпочато «___» ____________ 20__ року о ___ год. ___ хв. у присутності: ___________</w:t>
              <w:br/>
              <w:t>______________________________________________________________________________________</w:t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 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(посада, спеціальне звання, П. І. Б. поліцейського, який виявив недоліки в утриманні зазначеної ділянки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br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__________________________________________________</w:t>
              <w:br/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 (посада, П. І. Б. представника підрозділу з експлуатації доріг (вулиць),який відповідає за належне утримання зазначеної діля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Під час обстеження встановле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1. Забезпечення безпечного експлуатаційного стану ділянки дороги (вулиці) покладено на:</w:t>
              <w:br/>
              <w:t>_____________________________________________________________________________________</w:t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                                         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(найменування підприємства, місцезнаходження, П. І. Б. керівника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2. Експлуатаційний стан обстеженої ділянки не відповідає вимогам ДСТУ 3587-97 «Безпека дорожнього руху. Автомобільні дороги, вулиці та залізничні переїзди. Вимоги до експлуатаційного стану» за такими показникам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покриття проїзної частини має: ________________________________________________________,</w:t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                   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(наявність та розміри забруднень, осідань, ям, вибоїн, тріщин, наплив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коефіцієнт зчеп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їжджої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 частини: _____ визначено методом ___________________________</w:t>
              <w:br/>
              <w:t>і становить _____ %, наявність ожеледиці, ковзання ________________________________________,</w:t>
              <w:br/>
              <w:t>відсутність огородження місць проведення дорожніх робіт _________________________________</w:t>
              <w:br/>
              <w:t>______________________________________________________________________________________</w:t>
              <w:br/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(вид робіт, кількість місць, протяжність кожного місця, наявність будівельних матеріалів на проїжджій частині чи узбічч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3. Експлуатаційний стан технічних засобів організації дорожнього руху не відповідає вимогам ДСТУ 4100:2014 та ДСТУ 3308-96 за такими показник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наявність та стан дорожніх знаків ________________________________________________________</w:t>
              <w:br/>
              <w:t>_____________________________________________________________________________________,</w:t>
              <w:br/>
              <w:t xml:space="preserve">наявність та стан дорожньої розмітки 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4. Останні заходи щодо прибирання проїжджої частини здійснювалися «___»___________ 20__ року о ___ год. ___ хв. з використання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uk-UA"/>
              </w:rPr>
              <w:t>______________________________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_________________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uk-UA"/>
              </w:rPr>
              <w:t>____</w:t>
              <w:br/>
              <w:t>______________________________________________________________________________________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                                             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(кількість одиниць спеціальної техніки та назва застосованих протиковзних матеріалів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br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5. Інші недоліки в утриманні та експлуатації ділянки: 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Обстеження закінчено «___» ____________ 20__ року о ___ год. ___ х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 результатами обстеження ділянку визнано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 xml:space="preserve"> 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Підписи осіб, які здійснили обстеження:      _______      ________</w:t>
              <w:br/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                                                                                           (підпис)             (підпис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Свідок 1 ______________________________________________________________________________</w:t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                                                                           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(П. І. Б., рік народження, місце проживання (перебування), 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  <w:t>Свідок 2 ______________________________________________________________________________</w:t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                                                                           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 w:eastAsia="uk-UA"/>
              </w:rPr>
              <w:t>(П. І. Б., рік народження, місце проживання (перебування), підпис) </w:t>
            </w:r>
          </w:p>
        </w:tc>
      </w:tr>
      <w:tr>
        <w:trPr/>
        <w:tc>
          <w:tcPr>
            <w:tcW w:w="10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9:00Z</dcterms:created>
  <dc:creator>kopytko</dc:creator>
  <dc:description/>
  <cp:keywords/>
  <dc:language>en-US</dc:language>
  <cp:lastModifiedBy>kopytko</cp:lastModifiedBy>
  <cp:lastPrinted>2015-11-10T19:20:00Z</cp:lastPrinted>
  <dcterms:modified xsi:type="dcterms:W3CDTF">2016-02-11T06:49:00Z</dcterms:modified>
  <cp:revision>2</cp:revision>
  <dc:subject/>
  <dc:title>Додаток 2</dc:title>
</cp:coreProperties>
</file>