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4</w:t>
        <w:br/>
        <w:t>до Порядку надіслання контролюючими органа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податкових повідомлень-рішень платникам податк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(пункт 2 розділу II)</w:t>
      </w:r>
    </w:p>
    <w:p>
      <w:pPr>
        <w:pStyle w:val="Normal"/>
        <w:shd w:fill="FFFFFF" w:val="clear"/>
        <w:spacing w:lineRule="atLeast" w:line="182" w:before="227" w:after="0"/>
        <w:ind w:left="481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«В4»</w:t>
      </w:r>
    </w:p>
    <w:p>
      <w:pPr>
        <w:pStyle w:val="Normal"/>
        <w:shd w:fill="FFFFFF" w:val="clear"/>
        <w:spacing w:lineRule="atLeast" w:line="193" w:before="57" w:after="0"/>
        <w:ind w:left="52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(заповнюється до 01 січня 2021 року та </w:t>
        <w:br/>
        <w:t>за результатами документальних перевірок,</w:t>
      </w:r>
    </w:p>
    <w:p>
      <w:pPr>
        <w:pStyle w:val="Normal"/>
        <w:shd w:fill="FFFFFF" w:val="clear"/>
        <w:spacing w:lineRule="atLeast" w:line="193" w:before="0" w:after="120"/>
        <w:ind w:left="522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озпочатих до 01 січня 2021 року)</w:t>
      </w:r>
    </w:p>
    <w:tbl>
      <w:tblPr>
        <w:tblW w:w="10229" w:type="dxa"/>
        <w:jc w:val="left"/>
        <w:tblInd w:w="-1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0229"/>
      </w:tblGrid>
      <w:tr>
        <w:trPr>
          <w:trHeight w:val="60" w:hRule="atLeast"/>
        </w:trPr>
        <w:tc>
          <w:tcPr>
            <w:tcW w:w="10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ку 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овідомляє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8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 прізвище, ім’я, по батькові (за наявності) платника податків - фізичної особ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6890" cy="365760"/>
                  <wp:effectExtent l="0" t="0" r="0" b="0"/>
                  <wp:docPr id="1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платника податків** або серія (за наявності) та/або номер паспорта***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а адреса платника податків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що згідно з підпунктом 54.3.2 пункту 54.3 статті 54, пунктом 58.1 статті 58 та пункту 200.14 статті 200 Податкового кодексу України та на підставі акта перевірки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акт перевірки (номер, дата складання))</w:t>
            </w:r>
          </w:p>
          <w:p>
            <w:pPr>
              <w:pStyle w:val="Normal"/>
              <w:spacing w:lineRule="atLeast" w:line="179" w:before="28" w:after="1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становлено порушення підпункту _____ пункту _____ статті _____ Податкового кодексу України і зменшено розмір від’ємного значення суми податку на додану вартість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6"/>
              <w:gridCol w:w="1637"/>
              <w:gridCol w:w="1342"/>
              <w:gridCol w:w="1916"/>
              <w:gridCol w:w="1630"/>
              <w:gridCol w:w="1898"/>
            </w:tblGrid>
            <w:tr>
              <w:trPr/>
              <w:tc>
                <w:tcPr>
                  <w:tcW w:w="46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ларація</w:t>
                  </w:r>
                </w:p>
              </w:tc>
              <w:tc>
                <w:tcPr>
                  <w:tcW w:w="19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а завищення від'ємного значення, що зараховується до складу податкового кредиту наступного звітного (податкового) періоду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 1</w:t>
                  </w:r>
                  <w:r>
                    <w:rPr>
                      <w:sz w:val="20"/>
                      <w:szCs w:val="20"/>
                    </w:rPr>
                    <w:t>, грн</w:t>
                  </w:r>
                </w:p>
              </w:tc>
              <w:tc>
                <w:tcPr>
                  <w:tcW w:w="16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а завищення від'ємного значення, яку зараховано у зменшення суми податкового боргу з податку на додану вартіс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 2</w:t>
                  </w:r>
                  <w:r>
                    <w:rPr>
                      <w:sz w:val="20"/>
                      <w:szCs w:val="20"/>
                    </w:rPr>
                    <w:t>, грн</w:t>
                  </w:r>
                </w:p>
              </w:tc>
              <w:tc>
                <w:tcPr>
                  <w:tcW w:w="189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а від'ємного значення, яка заявлена в рахунок зменшення суми податкового боргу з податку на додану вартість та перевищує суму такого боргу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 3</w:t>
                  </w:r>
                  <w:r>
                    <w:rPr>
                      <w:sz w:val="20"/>
                      <w:szCs w:val="20"/>
                    </w:rPr>
                    <w:t>, грн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еєстрації в контролюючому органі</w:t>
                  </w:r>
                </w:p>
              </w:tc>
              <w:tc>
                <w:tcPr>
                  <w:tcW w:w="1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дата реєстрації в контролюючому органі</w:t>
                  </w:r>
                </w:p>
              </w:tc>
              <w:tc>
                <w:tcPr>
                  <w:tcW w:w="1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вітний (податковий) період, за який подано декларацію</w:t>
                  </w:r>
                </w:p>
              </w:tc>
              <w:tc>
                <w:tcPr>
                  <w:tcW w:w="19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***</w:t>
                  </w:r>
                </w:p>
              </w:tc>
              <w:tc>
                <w:tcPr>
                  <w:tcW w:w="1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отягом десяти робочих днів, що настають за днем отримання цього податкового повідомлення-рішення (при проведенні процедури адміністративного або судового оскарження - протягом десяти робочих днів, наступних за днем її закінчення):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Сума завищення від’ємного значення, що зараховується до складу податкового кредиту наступного звітного (податкового) періоду - підлягає відображенню платником податків у відповідних рядках податкової декларації з податку на додану вартість за звітний (податковий) період, на який припадає день узгодження цього податкового повідомлення-рішення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Сума завищення від’ємного значення податку на додану вартість, яку зараховано у зменшення суми податкового боргу з податку на додану вартість, - зменшується в інтегрованій картці платника податків, що ведеться у контролюючому органі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Сума від’ємного значення, яка заявлена в рахунок зменшення суми податкового боргу з податку</w:t>
              <w:br/>
              <w:t>на додану вартість та перевищує суму такого боргу, - зменшується в інтегрованій картці платника податків, що ведеться у контролюючому органі, та підлягає врахуванню платником податків у зменшення значення відповідних рядків податкової декларації з податку на додану вартість за звітний (податковий) період, на який припадає день узгодження цього податкового повідомлення-рішення.</w:t>
            </w:r>
          </w:p>
        </w:tc>
      </w:tr>
      <w:tr>
        <w:trPr>
          <w:trHeight w:val="60" w:hRule="atLeast"/>
        </w:trPr>
        <w:tc>
          <w:tcPr>
            <w:tcW w:w="10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разі незгоди із розміром зменшення від’ємного значення суми податку на додану вартість та/або із сумою грошового зобов’язання, що визначені у цьому податковому повідомленні-рішенні, зазначене податкове повідомлення-рішення може бути оскаржено в адміністративному порядку з дотриманням вимог статті 56 Податкового кодексу України протягом 10 робочих днів, що настають за днем отримання платником податків податкового повідомлення-рішення, або у судовому порядку. Протягом шести місяців з дати закінчення строку на адміністративне оскарження, встановленого абзацом першим пункту 56.3 статті 56 Податкового кодексу України,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(за наявності)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рахунок розміру зменшення від’ємного значення суми податку на додану вартість додається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427"/>
              <w:gridCol w:w="309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контролюючого органу)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Власне ім'я ПРІЗВИЩЕ)</w:t>
                  </w:r>
                </w:p>
              </w:tc>
            </w:tr>
          </w:tbl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2"/>
              <w:gridCol w:w="2340"/>
              <w:gridCol w:w="3657"/>
            </w:tblGrid>
            <w:tr>
              <w:trPr/>
              <w:tc>
                <w:tcPr>
                  <w:tcW w:w="406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  <w:br/>
                    <w:t>(дата)*****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65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  <w:br/>
                    <w:t>(прізвище, ім'я, по батькові (за наявності))</w:t>
                  </w:r>
                </w:p>
              </w:tc>
            </w:tr>
          </w:tbl>
          <w:p>
            <w:pPr>
              <w:pStyle w:val="Normal"/>
              <w:spacing w:lineRule="atLeast" w:line="161" w:before="39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</w:t>
              <w:br/>
              <w:t xml:space="preserve">       **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для фізично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особи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***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Для фізичних осіб, які через свої релігійні переконання відмовляються від прийняття реєстраційного номе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****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ількість рядків у таблиці дорівнює кількості декларацій, в яких виявлено завищення суми від’ємного значення.</w:t>
            </w:r>
          </w:p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** 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 - дата вручення, вказана у квитанції про доставку</w:t>
            </w:r>
          </w:p>
        </w:tc>
      </w:tr>
    </w:tbl>
    <w:p>
      <w:pPr>
        <w:pStyle w:val="Normal"/>
        <w:shd w:fill="FFFFFF" w:val="clear"/>
        <w:spacing w:lineRule="atLeast" w:line="182" w:before="397" w:after="0"/>
        <w:ind w:left="482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182" w:before="397" w:after="0"/>
        <w:ind w:left="482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182" w:before="397" w:after="0"/>
        <w:ind w:left="482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182" w:before="397" w:after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Порядок доповнено новим Додатком 14 згідно з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498 від 23.05.2016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в редакції Наказів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58 від 21.07.2017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846 від 31.12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45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4-16T05:48:00Z</dcterms:modified>
  <cp:revision>3</cp:revision>
  <dc:subject/>
  <dc:title/>
</cp:coreProperties>
</file>