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672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1.75pt;height:96.8pt;mso-wrap-distance-left:2.25pt;mso-wrap-distance-right:0pt;mso-wrap-distance-top:0pt;mso-wrap-distance-bottom:0pt;margin-top:0pt;mso-position-vertical:center;mso-position-vertical-relative:text;margin-left:35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120" w:after="0"/>
        <w:jc w:val="center"/>
        <w:rPr>
          <w:lang w:val="uk-UA"/>
        </w:rPr>
      </w:pPr>
      <w:bookmarkStart w:id="0" w:name="408"/>
      <w:bookmarkEnd w:id="0"/>
      <w:r>
        <w:rPr>
          <w:lang w:val="uk-UA"/>
        </w:rPr>
        <w:t>РЕЄСТР</w:t>
        <w:br/>
        <w:t>одержувачів компенсації відсоткової ставки за залученим кредитом, наданим уповноваженим банком</w:t>
      </w:r>
    </w:p>
    <w:p>
      <w:pPr>
        <w:pStyle w:val="Style14"/>
        <w:spacing w:before="0" w:after="0"/>
        <w:jc w:val="center"/>
        <w:rPr>
          <w:lang w:val="uk-UA"/>
        </w:rPr>
      </w:pPr>
      <w:bookmarkStart w:id="1" w:name="409"/>
      <w:bookmarkEnd w:id="1"/>
      <w:r>
        <w:rPr>
          <w:lang w:val="uk-UA"/>
        </w:rPr>
        <w:t>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p>
      <w:pPr>
        <w:pStyle w:val="Style14"/>
        <w:spacing w:before="0" w:after="120"/>
        <w:jc w:val="center"/>
        <w:rPr>
          <w:lang w:val="uk-UA"/>
        </w:rPr>
      </w:pPr>
      <w:bookmarkStart w:id="2" w:name="410"/>
      <w:bookmarkEnd w:id="2"/>
      <w:r>
        <w:rPr>
          <w:lang w:val="uk-UA"/>
        </w:rPr>
        <w:t>за ____________ місяць ___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3" w:name="411"/>
            <w:bookmarkEnd w:id="3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4" w:name="412"/>
            <w:bookmarkEnd w:id="4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413"/>
            <w:bookmarkEnd w:id="5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414"/>
            <w:bookmarkEnd w:id="6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6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35"/>
        <w:gridCol w:w="1493"/>
        <w:gridCol w:w="1185"/>
        <w:gridCol w:w="1987"/>
        <w:gridCol w:w="1338"/>
        <w:gridCol w:w="793"/>
        <w:gridCol w:w="1263"/>
        <w:gridCol w:w="793"/>
        <w:gridCol w:w="1122"/>
        <w:gridCol w:w="1022"/>
        <w:gridCol w:w="1485"/>
        <w:gridCol w:w="921"/>
        <w:gridCol w:w="75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415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416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417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418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 кредит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419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Рік першого подання заяв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420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Термін дії кредитного договору</w:t>
              <w:br/>
              <w:t>(з __ до __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3" w:name="421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Обсяг кредиту за договором, грн</w:t>
            </w: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4" w:name="422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Відсоткова ставка за користування кредитом, 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423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тавка НБУ, 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6" w:name="424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Сума сплачених відсотків за користування кредитом, грн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425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Сума компенсації, грн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426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427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428"/>
            <w:bookmarkEnd w:id="20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429"/>
            <w:bookmarkEnd w:id="21"/>
            <w:r>
              <w:rPr>
                <w:b/>
                <w:bCs/>
                <w:sz w:val="20"/>
                <w:szCs w:val="20"/>
                <w:lang w:val="uk-UA"/>
              </w:rPr>
              <w:t>попередній реєс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430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цей реєст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431"/>
            <w:bookmarkEnd w:id="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432"/>
            <w:bookmarkEnd w:id="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433"/>
            <w:bookmarkEnd w:id="2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434"/>
            <w:bookmarkEnd w:id="2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435"/>
            <w:bookmarkEnd w:id="2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436"/>
            <w:bookmarkEnd w:id="2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437"/>
            <w:bookmarkEnd w:id="2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38"/>
            <w:bookmarkEnd w:id="3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439"/>
            <w:bookmarkEnd w:id="3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0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1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2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3"/>
            <w:bookmarkEnd w:id="3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4"/>
            <w:bookmarkEnd w:id="36"/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446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447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448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449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450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451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4" w:name="452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5" w:name="453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6" w:name="454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7" w:name="455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8" w:name="456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9" w:name="457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458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459"/>
            <w:bookmarkEnd w:id="51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2" w:name="460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3" w:name="461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4" w:name="462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5" w:name="463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6" w:name="464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7" w:name="465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379"/>
        <w:gridCol w:w="1963"/>
        <w:gridCol w:w="797"/>
        <w:gridCol w:w="3096"/>
      </w:tblGrid>
      <w:tr>
        <w:trPr/>
        <w:tc>
          <w:tcPr>
            <w:tcW w:w="51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66"/>
            <w:bookmarkEnd w:id="58"/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67"/>
            <w:bookmarkEnd w:id="5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9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68"/>
            <w:bookmarkEnd w:id="60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7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69"/>
            <w:bookmarkEnd w:id="61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70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7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71"/>
            <w:bookmarkEnd w:id="63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прізвищ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72"/>
            <w:bookmarkEnd w:id="64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73"/>
            <w:bookmarkEnd w:id="65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442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74"/>
            <w:bookmarkEnd w:id="66"/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  <w:bookmarkStart w:id="67" w:name="475"/>
            <w:bookmarkEnd w:id="67"/>
            <w:r>
              <w:rPr>
                <w:sz w:val="18"/>
                <w:szCs w:val="18"/>
                <w:lang w:val="uk-UA"/>
              </w:rPr>
              <w:br/>
              <w:t>** Зазначається щодо кожного клієнта один раз відповідно до суми підписаного кредитного договор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Style14"/>
        <w:spacing w:before="0" w:after="0"/>
        <w:rPr/>
      </w:pPr>
      <w:bookmarkStart w:id="68" w:name="476"/>
      <w:bookmarkEnd w:id="68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5706"/>
      </w:tblGrid>
      <w:tr>
        <w:trPr/>
        <w:tc>
          <w:tcPr>
            <w:tcW w:w="858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69" w:name="477"/>
            <w:bookmarkEnd w:id="69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</w:t>
              <w:br/>
              <w:t xml:space="preserve">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570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" w:name="478"/>
            <w:bookmarkEnd w:id="70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3:00Z</dcterms:created>
  <dc:creator/>
  <dc:description/>
  <cp:keywords/>
  <dc:language>en-US</dc:language>
  <cp:lastModifiedBy>COMP</cp:lastModifiedBy>
  <dcterms:modified xsi:type="dcterms:W3CDTF">2019-05-29T10:03:00Z</dcterms:modified>
  <cp:revision>4</cp:revision>
  <dc:subject/>
  <dc:title/>
</cp:coreProperties>
</file>