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10"/>
        <w:gridCol w:w="4210"/>
      </w:tblGrid>
      <w:tr>
        <w:trPr/>
        <w:tc>
          <w:tcPr>
            <w:tcW w:w="93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8 </w:t>
              <w:br/>
              <w:t xml:space="preserve">до Положення про органи </w:t>
              <w:br/>
              <w:t xml:space="preserve">державного нагляду за охороною </w:t>
              <w:br/>
              <w:t xml:space="preserve">праці Міністерства оборони </w:t>
              <w:br/>
              <w:t xml:space="preserve">України 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bookmarkStart w:id="0" w:name="322"/>
      <w:bookmarkEnd w:id="0"/>
      <w:r>
        <w:rPr>
          <w:color w:val="000000"/>
          <w:lang w:val="uk-UA"/>
        </w:rPr>
        <w:t>МІНІСТЕРСТВО ОБОРОНИ УКРАЇНИ</w:t>
        <w:br/>
        <w:t>__________________________________________________</w:t>
        <w:br/>
        <w:t>(Назва органу державного нагляду за охороною праці</w:t>
        <w:br/>
        <w:br/>
        <w:t>__________________________________________________</w:t>
        <w:br/>
        <w:t>Міністерства оборони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___________19__р.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то_____________________ </w:t>
              <w:br/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____________________ 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КТ-ПРИПИС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" w:name="36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ною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військове звання, прізвище, ім'я, по батькові)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період з "__" по "__"___________19__р. в присутності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 проведено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військове звання, прізвище, ім'я, по батькові)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вірку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назва військової частини, організації та ін.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дотримання  вимог правил, норм, стандартів, положень, інструкцій та інших нормативних документів, що мають чинність правових і передбачені Законом України "Про охорону праці", та наказів Міністра оборони Украї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віркою установлен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конання директивних вказівок та актів попередніх перевір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рганізація технічного нагляду і роботи з охорони праці та виконання посадовими особами покладених на них обов'язкі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Навченість   обслуговуючого персоналу,  його атестованість та допуск до виконання робі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зультати обстежень механізмів, устаткування, обладнання, об'єктів котлонагляду і вантажопідіймальних спору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і заходи проведені щодо таких об'єктів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тли_______________________ проведено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>(тип, марка, реєстр. №)                                                                (внутрішній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огляд, гідравлічне випробування, повний огляд, річний огляд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удини, що працюють під тиском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тип, реєстр. №№)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внутрішн. огляд, гідрав. випробув., повний, річний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огляди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фти_______________________________ проведено 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тип, реєстр. N)                                                                       (вид огляду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нтажопідіймальні споруди_________________________________________ проведен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тип, реєстр. №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чний огля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проведених заходів:  (необхідно зазначити фактичні результати обстеження об'єктів,  порушення та недоліки  у  будові, установці і утриманні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Заходи, вжиті за результатами перевір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основі статей Правил (по ліфтах, котлах та ін.) експлуатація 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марка, реєстр. №)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ОНЯЄТЬСЯ, на об'єкти реєстраційні №№_______ накладена пломб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 що показали при перевірці незадовільні знання, від виконання обов'язків  (керівника, оператора котельної,  ліфтер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УНУ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опозиції за результатами перевір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уск персоналу, усунутого від роботи, можливий тільки піс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ого переатестації. (Інші пропозиції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и: перевіряючого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військове звання, прізвище)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ього при перевірці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військове звання, прізвище)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актом ознайомлений і отримав й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андир військової частини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військове звання, прізвище, підпис)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7:00Z</dcterms:created>
  <dc:creator/>
  <dc:description/>
  <cp:keywords/>
  <dc:language>en-US</dc:language>
  <cp:lastModifiedBy>COMP</cp:lastModifiedBy>
  <dcterms:modified xsi:type="dcterms:W3CDTF">2016-11-23T11:06:00Z</dcterms:modified>
  <cp:revision>2</cp:revision>
  <dc:subject/>
  <dc:title/>
</cp:coreProperties>
</file>