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 пожежу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___________________</w:t>
        <w:br/>
      </w:r>
      <w:r>
        <w:rPr>
          <w:sz w:val="20"/>
          <w:szCs w:val="20"/>
          <w:lang w:val="uk-UA"/>
        </w:rPr>
        <w:t>(номер військової частини, місцезнаходження)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155"/>
        <w:gridCol w:w="945"/>
        <w:gridCol w:w="1155"/>
        <w:gridCol w:w="945"/>
        <w:gridCol w:w="1050"/>
        <w:gridCol w:w="1155"/>
        <w:gridCol w:w="1050"/>
        <w:gridCol w:w="1155"/>
      </w:tblGrid>
      <w:tr>
        <w:trPr/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н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5pt;height:9.75pt" filled="f" o:ole="">
                  <v:imagedata r:id="rId3" o:title=""/>
                </v:shape>
                <o:OLEObject Type="Embed" ProgID="" ShapeID="ole_rId2" DrawAspect="Content" ObjectID="_1189412777" r:id="rId2"/>
              </w:object>
            </w:r>
            <w:r>
              <w:rPr/>
              <w:object w:dxaOrig="209" w:dyaOrig="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5pt;height:9.75pt" filled="f" o:ole="">
                  <v:imagedata r:id="rId5" o:title=""/>
                </v:shape>
                <o:OLEObject Type="Embed" ProgID="" ShapeID="ole_rId4" DrawAspect="Content" ObjectID="_932198308" r:id="rId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5pt;height:9.75pt" filled="f" o:ole="">
                  <v:imagedata r:id="rId7" o:title=""/>
                </v:shape>
                <o:OLEObject Type="Embed" ProgID="" ShapeID="ole_rId6" DrawAspect="Content" ObjectID="_324443235" r:id="rId6"/>
              </w:object>
            </w:r>
            <w:r>
              <w:rPr/>
              <w:object w:dxaOrig="209" w:dyaOrig="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5pt;height:9.75pt" filled="f" o:ole="">
                  <v:imagedata r:id="rId9" o:title=""/>
                </v:shape>
                <o:OLEObject Type="Embed" ProgID="" ShapeID="ole_rId8" DrawAspect="Content" ObjectID="_1557194628" r:id="rId8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5pt;height:9.75pt" filled="f" o:ole="">
                  <v:imagedata r:id="rId11" o:title=""/>
                </v:shape>
                <o:OLEObject Type="Embed" ProgID="" ShapeID="ole_rId10" DrawAspect="Content" ObjectID="_1804106495" r:id="rId10"/>
              </w:object>
            </w:r>
            <w:r>
              <w:rPr/>
              <w:object w:dxaOrig="209" w:dyaOrig="1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5pt;height:9.75pt" filled="f" o:ole="">
                  <v:imagedata r:id="rId13" o:title=""/>
                </v:shape>
                <o:OLEObject Type="Embed" ProgID="" ShapeID="ole_rId12" DrawAspect="Content" ObjectID="_245050638" r:id="rId12"/>
              </w:object>
            </w:r>
            <w:r>
              <w:rPr/>
              <w:object w:dxaOrig="209" w:dyaOrig="1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5pt;height:9.75pt" filled="f" o:ole="">
                  <v:imagedata r:id="rId15" o:title=""/>
                </v:shape>
                <o:OLEObject Type="Embed" ProgID="" ShapeID="ole_rId14" DrawAspect="Content" ObjectID="_328483873" r:id="rId14"/>
              </w:object>
            </w:r>
            <w:r>
              <w:rPr/>
              <w:object w:dxaOrig="209" w:dyaOrig="1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5pt;height:9.75pt" filled="f" o:ole="">
                  <v:imagedata r:id="rId17" o:title=""/>
                </v:shape>
                <o:OLEObject Type="Embed" ProgID="" ShapeID="ole_rId16" DrawAspect="Content" ObjectID="_259047695" r:id="rId16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5pt;height:9.75pt" filled="f" o:ole="">
                  <v:imagedata r:id="rId19" o:title=""/>
                </v:shape>
                <o:OLEObject Type="Embed" ProgID="" ShapeID="ole_rId18" DrawAspect="Content" ObjectID="_692707888" r:id="rId18"/>
              </w:object>
            </w:r>
            <w:r>
              <w:rPr/>
              <w:object w:dxaOrig="209" w:dyaOrig="1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5pt;height:9.75pt" filled="f" o:ole="">
                  <v:imagedata r:id="rId21" o:title=""/>
                </v:shape>
                <o:OLEObject Type="Embed" ProgID="" ShapeID="ole_rId20" DrawAspect="Content" ObjectID="_766573576" r:id="rId20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.5pt;height:9.75pt" filled="f" o:ole="">
                  <v:imagedata r:id="rId23" o:title=""/>
                </v:shape>
                <o:OLEObject Type="Embed" ProgID="" ShapeID="ole_rId22" DrawAspect="Content" ObjectID="_291773486" r:id="rId22"/>
              </w:object>
            </w:r>
            <w:r>
              <w:rPr/>
              <w:object w:dxaOrig="209" w:dyaOrig="1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5pt;height:9.75pt" filled="f" o:ole="">
                  <v:imagedata r:id="rId25" o:title=""/>
                </v:shape>
                <o:OLEObject Type="Embed" ProgID="" ShapeID="ole_rId24" DrawAspect="Content" ObjectID="_1816142428" r:id="rId2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5pt;height:9.75pt" filled="f" o:ole="">
                  <v:imagedata r:id="rId27" o:title=""/>
                </v:shape>
                <o:OLEObject Type="Embed" ProgID="" ShapeID="ole_rId26" DrawAspect="Content" ObjectID="_1806928208" r:id="rId26"/>
              </w:object>
            </w:r>
            <w:r>
              <w:rPr/>
              <w:object w:dxaOrig="209" w:dyaOrig="1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5pt;height:9.75pt" filled="f" o:ole="">
                  <v:imagedata r:id="rId29" o:title=""/>
                </v:shape>
                <o:OLEObject Type="Embed" ProgID="" ShapeID="ole_rId28" DrawAspect="Content" ObjectID="_685769585" r:id="rId28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.5pt;height:9.75pt" filled="f" o:ole="">
                  <v:imagedata r:id="rId31" o:title=""/>
                </v:shape>
                <o:OLEObject Type="Embed" ProgID="" ShapeID="ole_rId30" DrawAspect="Content" ObjectID="_1604448019" r:id="rId30"/>
              </w:object>
            </w:r>
            <w:r>
              <w:rPr/>
              <w:object w:dxaOrig="209" w:dyaOrig="1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.5pt;height:9.75pt" filled="f" o:ole="">
                  <v:imagedata r:id="rId33" o:title=""/>
                </v:shape>
                <o:OLEObject Type="Embed" ProgID="" ShapeID="ole_rId32" DrawAspect="Content" ObjectID="_1841140969" r:id="rId32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5pt;height:9.75pt" filled="f" o:ole="">
                  <v:imagedata r:id="rId35" o:title=""/>
                </v:shape>
                <o:OLEObject Type="Embed" ProgID="" ShapeID="ole_rId34" DrawAspect="Content" ObjectID="_1371473691" r:id="rId34"/>
              </w:object>
            </w:r>
            <w:r>
              <w:rPr/>
              <w:object w:dxaOrig="209" w:dyaOrig="1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5pt;height:9.75pt" filled="f" o:ole="">
                  <v:imagedata r:id="rId37" o:title=""/>
                </v:shape>
                <o:OLEObject Type="Embed" ProgID="" ShapeID="ole_rId36" DrawAspect="Content" ObjectID="_197192800" r:id="rId36"/>
              </w:object>
            </w:r>
            <w:r>
              <w:rPr/>
              <w:object w:dxaOrig="209" w:dyaOrig="1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5pt;height:9.75pt" filled="f" o:ole="">
                  <v:imagedata r:id="rId39" o:title=""/>
                </v:shape>
                <o:OLEObject Type="Embed" ProgID="" ShapeID="ole_rId38" DrawAspect="Content" ObjectID="_1922739174" r:id="rId38"/>
              </w:object>
            </w:r>
            <w:r>
              <w:rPr/>
              <w:object w:dxaOrig="209" w:dyaOrig="1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5pt;height:9.75pt" filled="f" o:ole="">
                  <v:imagedata r:id="rId41" o:title=""/>
                </v:shape>
                <o:OLEObject Type="Embed" ProgID="" ShapeID="ole_rId40" DrawAspect="Content" ObjectID="_270165479" r:id="rId40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5pt;height:9.75pt" filled="f" o:ole="">
                  <v:imagedata r:id="rId43" o:title=""/>
                </v:shape>
                <o:OLEObject Type="Embed" ProgID="" ShapeID="ole_rId42" DrawAspect="Content" ObjectID="_750827881" r:id="rId42"/>
              </w:object>
            </w:r>
            <w:r>
              <w:rPr/>
              <w:object w:dxaOrig="209" w:dyaOrig="1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5pt;height:9.75pt" filled="f" o:ole="">
                  <v:imagedata r:id="rId45" o:title=""/>
                </v:shape>
                <o:OLEObject Type="Embed" ProgID="" ShapeID="ole_rId44" DrawAspect="Content" ObjectID="_239229709" r:id="rId44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5pt;height:9.75pt" filled="f" o:ole="">
                  <v:imagedata r:id="rId47" o:title=""/>
                </v:shape>
                <o:OLEObject Type="Embed" ProgID="" ShapeID="ole_rId46" DrawAspect="Content" ObjectID="_1680209726" r:id="rId46"/>
              </w:object>
            </w:r>
            <w:r>
              <w:rPr/>
              <w:object w:dxaOrig="209" w:dyaOrig="1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5pt;height:9.75pt" filled="f" o:ole="">
                  <v:imagedata r:id="rId49" o:title=""/>
                </v:shape>
                <o:OLEObject Type="Embed" ProgID="" ShapeID="ole_rId48" DrawAspect="Content" ObjectID="_1167254025" r:id="rId48"/>
              </w:objec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и</w:t>
            </w:r>
          </w:p>
        </w:tc>
      </w:tr>
    </w:tbl>
    <w:tbl>
      <w:tblPr>
        <w:tblW w:w="105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Комісія у складі: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, власне ім'я та прізвище представника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служби пожежної безпеки, військової частини, потерпілого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редставника страхової організації (компанії), інших спеціалістів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 підставі ____________________________________ від "____" ____________ 20__ року № 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                    (наказу, розпорядження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у присутност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(посада, військове звання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клала цей Акт про пожежу, що виникла "_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 ______ год. _____ хв. (час орієнтовний або точний - підкреслити)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зва об'єкта: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(житловий будинок, казарма, штаб, склад, сховище тощо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Місцезнаходження об'єкта: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   (область, район, місто, вулиця, будинок, військове містечко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порядкованість: 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Коротка будівельна характеристика об'єкта: 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дата будівництва, кількість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оверхів, розміри в плані, матеріал, з якого виготовлено стіни, перегородки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окрівлю, опалення та освітлення, відповідність будівлі чинним нормативно-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технічним документам. Для виробничих будівель - коротка характеристика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технологічного процесу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Місце виникнення пожежі: 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овідомлення про пожежу надійшло: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(час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ерший пожежно-рятувальний підрозділ прибув: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час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Обставини, які передували виникненню пожежі: 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(які роботи виконувалися,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які нагрівальні прилади застосовувалися, 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які нагрівальні прилади застосовувалися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хто останній залишив будівлю (приміщення), хто її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оглядав до зачинення (якщо пожежа виникла у неробочий час)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инаміка розвитку і гасіння пожежі: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(місце виникнення пожежі, ким виявлено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ожежу, час виявлення та сповіщення про пожежу пожежно-рятувального підрозділу;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обстановка в будівлі (приміщенні) на момент виявлення пожежі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Місце виникнення пожежі;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дії осіб, які виявили пожежу, та особового складу військової частини із гасіння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ожежі та евакуації майна;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час прибуття пожежно-рятувальних підрозділів, обстановка на час прибуття їх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на пожежу. Робота перших та наступних пожежно-рятувальних підрозділів на пожежі;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наявність та стан джерел протипожежного водопостачання, які використовувалися для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гасіння пожежі, технічний стан та відстань до них;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сили та засоби, що залучались до гасіння пожежі, загальна кількість пожежно-рятувальних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ідрозділів, протипожежної техніки, особового складу та поданих пожежних стволів;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керівник гасіння пожежі (посада, військове (спеціальне) звання, власне ім'я та прізвище);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робота систем протипожежного захисту виявлення та гасіння пожежі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Час локалізації пожежі: 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Час ліквідації пожежі: 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ожежею знищено: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(докладно описат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ожежею пошкоджено: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(докладно описат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рямі збитки від пожежі: ___________________________________________________________ грн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 (вказати встановлені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обічні збитки від пожежі: __________________________________________________________ грн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 (вказати встановлені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иявлено загиблих на місці пожежі людей: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(прізвища та ініціали, вік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у тому числі дітей: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(прізвища та ініціали, вік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Отримали травми: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(прізвища та ініціали, вік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ричина пожежі (вказати: встановлена або ймовірна)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вказується та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обґрунтовується ймовірна причина виникнення пожежі. Що сприяло розвитку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ожежі. Може вказуватися одна або декілька причин виникнення пожежі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 час гасіння пожежі врятовано: людей ________________________________________________,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матеріальних цінностей на суму _____________________________________________________ грн.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у разі необхідності описати детально, що врятовано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Стан пожежної безпеки військової частини: 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(основні недоліки стану пожежної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безпеки військової частини; перелік невиконаних заходів, які стали причиною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ожежі, її розповсюдження та що ускладнювало гасінн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исновки: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вказати, які вимоги законодавства України, нормативно-технічних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документів з питань пожежної безпеки не виконано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опозиції щодо поліпшення стану пожежної безпеки: 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писи членів комісії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Голова комісії: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(посада, військове звання, підпис, власне ім'я та прізвище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Члени комісії: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(посада, військове звання, підпис, власне ім'я та прізвище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(посада, військове звання, підпис, власне ім'я та прізвище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уваження членів комісії 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 Актом ознайомлений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Наказ командира військової частини про проведення службового розслідування (перевірки) обставин і причин пожежі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Протокол огляду місця події, пов'язаного з пожежею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План будівлі, приміщення, де виникла пожежа, на якому вказується розташування обладнання та майна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Схема гасіння пожежі (розстановка сил та засобів)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ояснювальні записк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Довідка про метеоумов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7. Довідка про прямі та побічні збитки за підписами командира військової частини та фінансової служби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 Фотовідеофіксація (фототаблиця) місця пожежі та ознак її виникнення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7:00Z</dcterms:created>
  <dc:creator/>
  <dc:description/>
  <cp:keywords/>
  <dc:language>en-US</dc:language>
  <cp:lastModifiedBy>COMP</cp:lastModifiedBy>
  <dcterms:modified xsi:type="dcterms:W3CDTF">2020-08-13T12:18:00Z</dcterms:modified>
  <cp:revision>4</cp:revision>
  <dc:subject/>
  <dc:title/>
</cp:coreProperties>
</file>