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 xml:space="preserve">до Порядку взаємодії органів </w:t>
        <w:br/>
        <w:t xml:space="preserve">Державної прикордонної служби України </w:t>
        <w:br/>
        <w:t>з органами Державної митної служби України</w:t>
        <w:br/>
        <w:t>та Державної податкової служби України</w:t>
        <w:br/>
        <w:t>під час виявлення ознак порушень митних правил, а також виявлення майна, яке не має власника або власник якого невідомий</w:t>
        <w:br/>
        <w:t>(пункт 1 розділу ІІ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Ак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про виявлення</w:t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                                                           ______________________</w:t>
      </w:r>
    </w:p>
    <w:p>
      <w:pPr>
        <w:pStyle w:val="StrokeCh6"/>
        <w:ind w:left="61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w w:val="100"/>
          <w:sz w:val="20"/>
          <w:szCs w:val="20"/>
        </w:rPr>
        <w:t>(місце складання)</w:t>
      </w:r>
    </w:p>
    <w:p>
      <w:pPr>
        <w:pStyle w:val="Ch63"/>
        <w:spacing w:before="28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звання, прізвище, ім’я, по батькові старшого прикордонного наряду)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ьогодні о ___ год ___ хв, перебуваючи в прикордонному наряді 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складі 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напрямку __________________________________________–_______________________</w:t>
      </w:r>
    </w:p>
    <w:p>
      <w:pPr>
        <w:pStyle w:val="Ch62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 території _______________________ сільської (селищної) ради </w:t>
        <w:tab/>
        <w:t xml:space="preserve">______________ району _________________ області (_________________ метрів до державного кордону України, ______________________ метрів до/від населеного пункту _________________________), 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явив ________________________________________________________________, а саме:</w:t>
      </w:r>
    </w:p>
    <w:p>
      <w:pPr>
        <w:pStyle w:val="StrokeCh6"/>
        <w:ind w:left="660" w:right="6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едмети правопорушення / майно, яке не має власника або власник якого невідомий)</w:t>
      </w:r>
    </w:p>
    <w:p>
      <w:pPr>
        <w:pStyle w:val="StrokeCh6"/>
        <w:ind w:left="660" w:right="6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ерелік майна, його індивідуальні ознак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звання, прізвище, ініціали та підпис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лужбової особи, яка виявила предмети/майно)</w:t>
            </w:r>
          </w:p>
        </w:tc>
        <w:tc>
          <w:tcPr>
            <w:tcW w:w="4680" w:type="dxa"/>
            <w:tcBorders/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звання, прізвище, ініціали та підпис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лужбової особи адміністративно-оперативної груп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із змінами, внесеними згідно з Наказом Міністерства внутрішніх спра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881/620 від 29.11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2Ch6">
    <w:name w:val="Додаток № 2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510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4:00Z</dcterms:created>
  <dc:creator/>
  <dc:description/>
  <cp:keywords/>
  <dc:language>en-US</dc:language>
  <cp:lastModifiedBy>Гопкало Ганна Володимирівна</cp:lastModifiedBy>
  <dcterms:modified xsi:type="dcterms:W3CDTF">2022-10-10T10:45:00Z</dcterms:modified>
  <cp:revision>6</cp:revision>
  <dc:subject/>
  <dc:title/>
</cp:coreProperties>
</file>