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8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2</w:t>
        <w:br/>
        <w:t>до Інструкції з організації</w:t>
        <w:br/>
        <w:t>обліку особового складу</w:t>
        <w:br/>
        <w:t>Збройних Сил України</w:t>
        <w:br/>
        <w:t>(пункт 7.5 розділу ІІ)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ормат 144 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203 мм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РІНЕЦЬ СПОВІЩЕННЯ №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овіщення на 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різвище, ім’я, по батькові військовослужбовця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загинув (помер), зник безвісти, інтернований, потрапив у полон, захоплений у заручники)*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діслано ____________________________________ районному (об’єднаному, міському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йськовому комісару ______________________________________________________ області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__ 20___ року.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</w:r>
      <w:r>
        <w:rPr>
          <w:w w:val="100"/>
          <w:sz w:val="20"/>
          <w:szCs w:val="20"/>
        </w:rPr>
        <w:t xml:space="preserve">* </w:t>
      </w:r>
      <w:r>
        <w:rPr>
          <w:iCs/>
          <w:w w:val="100"/>
          <w:sz w:val="20"/>
          <w:szCs w:val="20"/>
        </w:rPr>
        <w:t>Підкреслити потрібне</w:t>
      </w:r>
      <w:r>
        <w:rPr>
          <w:w w:val="100"/>
          <w:sz w:val="20"/>
          <w:szCs w:val="20"/>
        </w:rPr>
        <w:t>.</w:t>
      </w:r>
    </w:p>
    <w:p>
      <w:pPr>
        <w:pStyle w:val="Ch62"/>
        <w:tabs>
          <w:tab w:val="center" w:pos="3855" w:leader="hyphen"/>
          <w:tab w:val="right" w:pos="7710" w:leader="none"/>
          <w:tab w:val="right" w:pos="11514" w:leader="underscore"/>
        </w:tabs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sz w:val="24"/>
          <w:szCs w:val="24"/>
        </w:rPr>
        <w:t>--------------------------------------------------------------Лінія відрізу---------------------------------------------------------</w:t>
      </w:r>
    </w:p>
    <w:p>
      <w:pPr>
        <w:pStyle w:val="Ch62"/>
        <w:tabs>
          <w:tab w:val="center" w:pos="3855" w:leader="hyphen"/>
          <w:tab w:val="right" w:pos="7710" w:leader="none"/>
          <w:tab w:val="right" w:pos="11514" w:leader="underscore"/>
        </w:tabs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7"/>
      </w:tblGrid>
      <w:tr>
        <w:trPr>
          <w:trHeight w:val="60" w:hRule="atLeast"/>
        </w:trPr>
        <w:tc>
          <w:tcPr>
            <w:tcW w:w="4684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утовий штамп</w:t>
              <w:br/>
              <w:t>військової частини</w:t>
            </w:r>
          </w:p>
        </w:tc>
        <w:tc>
          <w:tcPr>
            <w:tcW w:w="5237" w:type="dxa"/>
            <w:tcBorders/>
          </w:tcPr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______________________________ районному </w:t>
            </w:r>
          </w:p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об’єднаному, міському) військовому комісару </w:t>
            </w:r>
          </w:p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____________________________ області (міс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ОВІЩЕННЯ №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шу сповістити гр. __________________________________________________________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а (який) проживає _____________________________________________________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,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 проживання членів сім’ї або близьких родичів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те, що її (його) ________________________________________________________________</w:t>
      </w:r>
    </w:p>
    <w:p>
      <w:pPr>
        <w:pStyle w:val="StrokeCh6"/>
        <w:ind w:left="15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тупінь спорідне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військове звання, прізвище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ім’я, по батькові, рік народже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характеристика військовослужбовц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андир військової частини</w:t>
        <w:br/>
        <w:t>(керівник закладу охорони здоров’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штабу військової частини</w:t>
        <w:br/>
        <w:t>(начальник медичної частин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_ 20___ року.</w:t>
      </w:r>
    </w:p>
    <w:p>
      <w:pPr>
        <w:pStyle w:val="PrimitkiPRIMITKA"/>
        <w:spacing w:before="227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и:</w:t>
        <w:tab/>
        <w:t xml:space="preserve">1. </w:t>
        <w:tab/>
        <w:t>Сповіщення на військовослужбовця (працівника), який загинув (помер), зник безвісти, потрапив у полон або захоплений у заручники, інтернований, є документом, що містить відомості про місце, дату та причину загибелі (смерті), обставини, за яких військовослужбовець (працівник) зник безвісти, потрапив у полон або захоплений у заручники, інтернований, а також характеристику його вірності Батьківщині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2. </w:t>
        <w:tab/>
        <w:t>У Сповіщенні зазначаються перевірені відомості про особу, на яку його заповнюють, та членів його сім’ї (близьких родичів). Записи робляться без скорочень та виправлень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3. </w:t>
        <w:tab/>
        <w:t>Сповіщення в мирний час друкуються на стандартних аркушах паперу з кутовим штампом військової частини у двох примірниках. В особливий період — на спеціальному бланку в одному примірнику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Військові частини, з’єднання у Сповіщенні зазначаються за умовним найменуванням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4. </w:t>
        <w:tab/>
        <w:t>На позначених вільних рядках Сповіщення у мирний час і особливий період зазначаються відомості про місце, дату та причини загибелі (смерті), полону, перебування в заручниках, зникнення безвісти. Наприклад: «Прошу сповістити громадянку Петрову Надію Сергіївну, яка проживає в м. Одеса по вул. Жуковського, 2, кв. 18, про те, що її чоловік, командир танкової роти, капітан Петров Іван Іванович, 19___ року народження, прийнятий (призваний) на військову службу 12 вересня 20___ року Київським районним військовим комісаріатом Одеської області, вірний військовій присязі, у бою за нашу Батьківщину, виявивши стійкість і мужність, загинув «___» ______________ 20___ року»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5. </w:t>
        <w:tab/>
        <w:t>У мирний час у Сповіщенні зазначається, чи пов’язана смерть (загибель) військовослужбовця з виконанням обов’язків військової служби. Запис відомостей про зв’язок смерті з виконанням обов’язків військової служби робиться в тих випадках, коли це визначено в наказі по особовому складу. В інших випадках зазначається діагноз захворювання або причина, від якої настала смерть (внаслідок нещасного випадку, від отриманого ним поранення, контузії, травми, каліцтва, у тому числі внаслідок тілесних ушкоджень, завданих іншою особою, гострого професійного захворювання (отруєння), одержання сонячного або теплового удару, опіку, обмороження, утоплення, ураження електричним струмом, блискавкою та іонізуючим випромінюванням, отримання інших ушкоджень у результаті аварії, пожежі, стихійного лиха (землетрус, зсув, повінь, ураган тощо), контакту з представниками тваринного і рослинного світу, комахами, іншими представниками флори і фауни). Для вирішення питання про причину смерті та її зв’язок із виконанням обов’язків військової служби слід керуватися висновками відповідних медичних та слідчих органів. Запис про це робиться після причини смерті (загибелі): «..., смерть пов’язана (не пов’язана) з виконанням обо</w:t>
        <w:softHyphen/>
        <w:t>в’яз</w:t>
        <w:softHyphen/>
        <w:t>ків військової служби.»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6. </w:t>
        <w:tab/>
        <w:t>Сповіщення виготовляють у формі книжки. Перед використанням книжки нумерують, шнурують, опечатують сургучевою печаткою та обліковують в книзі річного опису нетаємного діловодства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7. </w:t>
        <w:tab/>
        <w:t>Надіслані Сповіщення нумерують за зростанням протягом періоду бойових дій, починаючи з першого номера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8. </w:t>
        <w:tab/>
        <w:t>Після використання всіх аркушів корінці Сповіщень підшивають до справи безповоротних втрат військової частини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3">
    <w:name w:val="Основной текст табуляция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iPRIMITKA">
    <w:name w:val="Primitki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0" w:after="0"/>
      <w:ind w:left="1089" w:hanging="1089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2:00Z</dcterms:created>
  <dc:creator/>
  <dc:description/>
  <cp:keywords/>
  <dc:language>en-US</dc:language>
  <cp:lastModifiedBy>COMP</cp:lastModifiedBy>
  <dcterms:modified xsi:type="dcterms:W3CDTF">2018-11-23T08:32:00Z</dcterms:modified>
  <cp:revision>5</cp:revision>
  <dc:subject/>
  <dc:title/>
</cp:coreProperties>
</file>