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3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>до Регламенту роботи центрального засвідчувального органу</w:t>
                              <w:br/>
                              <w:t>(підпункт 1 пункту 3 глави 4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поновлення кваліфікованого сертифіката відкритого ключа надавача - юридичної особи</w:t>
      </w:r>
    </w:p>
    <w:tbl>
      <w:tblPr>
        <w:tblW w:w="106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(повне найменування юридичної особи згідно з Єдиним державним реєстром юридичних осіб, фізичних осіб -</w:t>
              <w:br/>
              <w:t xml:space="preserve">                                                                            підприємців та громадських формувань)</w:t>
              <w:br/>
            </w:r>
            <w:r>
              <w:rPr>
                <w:lang w:val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(прізвище, ім'я, по батькові керівника юридичної особи, серія і номер паспорта, ким і коли виданий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прізвище, ім'я, по батькові представника юридичної особи, серія і номер паспорта, ким і коли виданий)</w:t>
              <w:br/>
            </w:r>
            <w:r>
              <w:rPr>
                <w:lang w:val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поновити кваліфікований сертифікат відкритого ключа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(назва кваліфікованого надавача електронних довірчих послуг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ійний номер якого 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517"/>
      </w:tblGrid>
      <w:tr>
        <w:trPr/>
        <w:tc>
          <w:tcPr>
            <w:tcW w:w="4892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 заявника)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___" ____________ 20__ року</w:t>
            </w:r>
          </w:p>
        </w:tc>
        <w:tc>
          <w:tcPr>
            <w:tcW w:w="55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9:00Z</dcterms:created>
  <dc:creator/>
  <dc:description/>
  <cp:keywords/>
  <dc:language>en-US</dc:language>
  <cp:lastModifiedBy>COMP</cp:lastModifiedBy>
  <dcterms:modified xsi:type="dcterms:W3CDTF">2018-11-23T11:44:00Z</dcterms:modified>
  <cp:revision>4</cp:revision>
  <dc:subject/>
  <dc:title/>
</cp:coreProperties>
</file>