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даток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color w:val="000000"/>
              </w:rPr>
              <w:t xml:space="preserve">від </w:t>
            </w:r>
            <w:r>
              <w:rPr>
                <w:b/>
                <w:i/>
                <w:color w:val="000000"/>
                <w:lang w:val="uk-UA"/>
              </w:rPr>
              <w:t xml:space="preserve">23 жовтня </w:t>
            </w:r>
            <w:r>
              <w:rPr>
                <w:b/>
                <w:i/>
                <w:color w:val="000000"/>
              </w:rPr>
              <w:t>2014 року №</w:t>
            </w:r>
            <w:r>
              <w:rPr>
                <w:b/>
                <w:i/>
                <w:color w:val="000000"/>
                <w:lang w:val="uk-UA"/>
              </w:rPr>
              <w:t xml:space="preserve"> 2040</w:t>
            </w:r>
            <w:r>
              <w:rPr>
                <w:b/>
                <w:i/>
                <w:color w:val="000000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color w:val="000000"/>
          <w:sz w:val="28"/>
        </w:rPr>
        <w:br/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8"/>
        <w:gridCol w:w="6447"/>
        <w:gridCol w:w="3352"/>
        <w:gridCol w:w="3353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нец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color w:val="000000"/>
                <w:sz w:val="28"/>
              </w:rPr>
              <w:t>м. Дзержинськ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707 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70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м.Дзержинськ – вул.Вологодська, вул.Воронезька, вул.Жовтнева: 1–3, 5, 7–9, 13, 17, 21; вул.Заводська, вул.Залізнична: 4, 6, 8, 12; вул.К. Лібкнехта: 1–9, 17; вул.К. Маркса: 1–29; вул.Казанська, вул.Калузька, вул.Київська, вул.Коксова, вул.Крупської, вул.Леваневського: 1–15, 21, 23, 25, 29, 113; вул.Леніна: 2–75, 87–89, 91, 93–131, 133; вул.Миру, вул.Некрасова, вул.Орджонікідзе: 3, 5, 7, 9, 11; вул.Пархоменка, вул.Піонерська, вул.Р. Люксембург: 1–30, 32, 34, 38; вул.Радченка: 3–9; вул.Севастопольська, вул.Хижняка: 2–19; вул.Хімічна, вул.Щербинівська, пров.Гірняцький, пров.Донецький, пров.Дорожний, пров.Житомирський, пров.Залізничний, пров.Івановський, пров.Коксовий, пров.Павлова, пров.Червоноармійський, пров.Шевчен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 xml:space="preserve">вул.Маяковського, 29А, м.Дзержинськ, </w:t>
              <w:br/>
              <w:t>Донецька обл., 852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 xml:space="preserve">вул.Маяковського, 29А, м.Дзержинськ, </w:t>
              <w:br/>
              <w:t>Донецька обл., 85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  <w:sz w:val="48"/>
        </w:rPr>
      </w:pPr>
      <w:r>
        <w:rPr>
          <w:color w:val="000000"/>
          <w:sz w:val="48"/>
        </w:rPr>
      </w:r>
    </w:p>
    <w:tbl>
      <w:tblPr>
        <w:tblW w:w="1474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45"/>
        <w:gridCol w:w="9497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К. БЕРЕЗЮ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6:00Z</dcterms:created>
  <dc:creator/>
  <dc:description/>
  <cp:keywords/>
  <dc:language>en-US</dc:language>
  <cp:lastModifiedBy>Smagluk</cp:lastModifiedBy>
  <cp:lastPrinted>2014-10-23T19:04:00Z</cp:lastPrinted>
  <dcterms:modified xsi:type="dcterms:W3CDTF">2014-12-02T14:57:00Z</dcterms:modified>
  <cp:revision>6</cp:revision>
  <dc:subject/>
  <dc:title> </dc:title>
</cp:coreProperties>
</file>