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ункт 1 </w:t>
      </w:r>
      <w:r>
        <w:rPr>
          <w:sz w:val="28"/>
          <w:szCs w:val="28"/>
          <w:lang w:val="ru-RU"/>
        </w:rPr>
        <w:t>розд</w:t>
      </w:r>
      <w:r>
        <w:rPr>
          <w:sz w:val="28"/>
          <w:szCs w:val="28"/>
        </w:rPr>
        <w:t>ілу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960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Normal"/>
        <w:ind w:left="-567" w:hanging="0"/>
        <w:rPr/>
      </w:pPr>
      <w:r>
        <w:rPr/>
        <w:tab/>
        <w:tab/>
      </w:r>
    </w:p>
    <w:p>
      <w:pPr>
        <w:pStyle w:val="Heading1"/>
        <w:ind w:left="-567" w:hanging="0"/>
        <w:rPr/>
      </w:pPr>
      <w:r>
        <w:rPr/>
        <w:t xml:space="preserve">      </w:t>
      </w:r>
      <w:r>
        <w:rPr/>
        <w:t>РЕЧОВИЙ АТЕСТАТ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ійськовослужбовця Держспецзв’яз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</w:t>
        <w:tab/>
        <w:tab/>
        <w:t>(військове звання,  прізвище, ім’я та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рку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00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опе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наказ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в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увач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61"/>
        <w:gridCol w:w="1452"/>
        <w:gridCol w:w="1330"/>
        <w:gridCol w:w="1297"/>
        <w:gridCol w:w="211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матеріальних засоб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идачі (словами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 xml:space="preserve">           (зворотний бік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1701"/>
        <w:gridCol w:w="1559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ього найменува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8"/>
        <w:jc w:val="both"/>
        <w:rPr/>
      </w:pPr>
      <w:r>
        <w:rPr>
          <w:szCs w:val="24"/>
        </w:rPr>
        <w:t>Зазначені в речовому атестаті матеріальні засоби, їх кількість, якість та терміни видачі вказано правильно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сада, військове звання, підпис, ініціали та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8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сада, військове звання, підпис, ініціали та прізвище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» _______________________20 __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240"/>
        <w:rPr/>
      </w:pPr>
      <w:r>
        <w:rPr/>
        <w:t xml:space="preserve">Пояснення до речового атестата військовослужбовця Держспецзв’язку 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. Речовий атестат є підставою для зарахування військовослужбовця Держспецзв’язку на речове забезпечення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 речовому атестаті вказується стан забезпечення військовослужбовця Держспецзв’язку речовим майном у разі переведення на нове місце служби або вибуття у довгострокове відрядження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2. Речовий атестат видає особа, яка відповідає за організацію речового забезпечення в Адміністрації Держспецзв’язку, територіальному   органі Адміністрації </w:t>
      </w:r>
      <w:r>
        <w:rPr>
          <w:szCs w:val="28"/>
        </w:rPr>
        <w:t>Держспецзв’язку</w:t>
      </w:r>
      <w:r>
        <w:rPr/>
        <w:t>, Головному управлінні урядового фельд’єгерського зв’язку Держспецзв’язку, підрозділі урядового фельд’єгерського зв’язку, територіальному підрозділі, закладі, установі чи організації Держспецзв’язку (далі – підрозділ Держспецзв’язку) за місцем перебування військовослужбовця на речовому забезпеченні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Речовий атестат видається у двох примірниках. Перший примірник видається військовослужбовцю Держспецзв’язку, другий – залишається у господарському підрозділі підрозділу Держспецзв’язку.  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 Речовий атестат підписує начальник підрозділу  Держспецзв’язку (в Адміністрації Держспецзв’язку та підрозділах, розташованих у місті Києві, окрім Головного управління урядового фельд’єгерського зв’язку Держспецзв’язку та державного закладу «Інститут спеціального зв’язку та захисту інформації НТУУ ім. Ігоря Сікорського», – начальник Департаменту забезпечення Держспецзв’язку) та особа, яка веде облік індивідуальної видачі речового майна у господарському підрозділі підрозділу Держспецзв’язку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ідписи посадових осіб підрозділу Держспецзв’язку завіряються  печаткою «Для господарських і грошових документів». 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4. Підставою для видачі речового атестата є наказ начальника підрозділу Держспецзв’язку про переміщення військовослужбовця Держспецзв’язку. 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5. Записи в речовому атестаті проводяться на підставі даних арматурних карток військовослужбовців Держспецзв’язку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6. У заголовній частині речового атестата зазначаються: 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у графі «Відправник» – підрозділ Держспецзв’язку, який видав речовий атестат; 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 графі «Одержувач» – підрозділ Держспецзв’язку, до якого вибуває військовослужбовець Держспецзв’язку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7. Якщо право на отримання предметів речового майна настало, але такі предмети не видавались, у речовому атестаті зазначається: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у графі 5 – «належить», а в графі 6 – дата належності цих предметів; 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інших випадках: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 графі 5  – кількість предметів речового майна, а у графі 6 – дата останньої видачі цих предметів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8. У речовому атестаті військовослужбовця Держспецзв’язку на вільному полі вказується дата закінчення контра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2:00Z</dcterms:created>
  <dc:creator/>
  <dc:description/>
  <cp:keywords/>
  <dc:language>en-US</dc:language>
  <cp:lastModifiedBy>COMP</cp:lastModifiedBy>
  <cp:lastPrinted>2018-01-17T12:36:00Z</cp:lastPrinted>
  <dcterms:modified xsi:type="dcterms:W3CDTF">2018-01-26T09:42:00Z</dcterms:modified>
  <cp:revision>3</cp:revision>
  <dc:subject/>
  <dc:title/>
</cp:coreProperties>
</file>