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контролю за додержанням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цензійних умов провадження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ької діяльності щодо надання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г з перевезення пасажирів,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зпечних вантажів, багажу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ізничним транспорт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.7)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Державний Герб України)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органу ліцензуванн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o219"/>
      <w:bookmarkStart w:id="1" w:name="o218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овторне порушення ліцензіатом Ліцензійних ум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адження господарської діяльності з надання послуг з перевезення пасажирів, </w:t>
      </w:r>
      <w:r>
        <w:rPr>
          <w:rFonts w:cs="Times New Roman" w:ascii="Times New Roman" w:hAnsi="Times New Roman"/>
          <w:sz w:val="28"/>
          <w:szCs w:val="28"/>
        </w:rPr>
        <w:t>небезпеч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тажів, багажу залізничним транспортом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22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та члени комісії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1985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221"/>
      <w:bookmarkEnd w:id="3"/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частю представника(ів) ліцензіата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o224"/>
      <w:bookmarkStart w:id="5" w:name="o223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рушень, які зазначені в акті проведення планової/позапланової перевірки додержання ліцензіатом Ліцензійних умов від " __" ____ 20__ року № _____ та акті проведення планової/позапланової перевірки додержання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ліцензіатом Ліцензійних умов від " __" ____ 20__ року № __ (в якому зафіксовано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аналогічне  порушення  і  який   складений   під  час  дії  цієї  самої  ліцензії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ості ________________________________________________________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 та ініціали уповноваженої особи)</w:t>
      </w:r>
    </w:p>
    <w:p>
      <w:pPr>
        <w:pStyle w:val="HTML"/>
        <w:rPr/>
      </w:pPr>
      <w:bookmarkStart w:id="6" w:name="o22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ЛИ: </w:t>
      </w:r>
    </w:p>
    <w:p>
      <w:pPr>
        <w:pStyle w:val="HTML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o226"/>
      <w:bookmarkEnd w:id="7"/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ід час проведення планової/позапланової перевірки додержання ліцензіа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цензійних умов виявлено, що _______________________________________ </w:t>
      </w:r>
    </w:p>
    <w:p>
      <w:pPr>
        <w:pStyle w:val="HTML"/>
        <w:ind w:firstLine="3828"/>
        <w:jc w:val="center"/>
        <w:rPr/>
      </w:pP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ind w:firstLine="538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/>
      </w:pPr>
      <w:bookmarkStart w:id="8" w:name="o22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повторно допусти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_________________________________________________________ 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 xml:space="preserve">(зазначаються повторно допущені порушення, що вчинені ліцензіатом протягом 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оку дії ліцензії після застосування санкцій за аналогічне порушення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o228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що виявлено під час  планової/позапланової перевірки.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51"/>
        <w:jc w:val="both"/>
        <w:rPr/>
      </w:pPr>
      <w:bookmarkStart w:id="10" w:name="o229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огічне порушення Ліцензійних умов було виявлено під час проведення  планової/позапланової  перевірки  додержання  Ліцензійних  умов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bookmarkStart w:id="11" w:name="o231"/>
      <w:bookmarkEnd w:id="11"/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азначено в акті проведення планової/позапланової перевірки додержання ліцензіатом Ліцензійних умов від "___" ____ 20___ року № __ 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2" w:name="o232"/>
      <w:bookmarkEnd w:id="12"/>
      <w:r>
        <w:rPr>
          <w:rFonts w:cs="Times New Roman" w:ascii="Times New Roman" w:hAnsi="Times New Roman"/>
          <w:sz w:val="28"/>
          <w:szCs w:val="28"/>
        </w:rPr>
        <w:t>Цей акт складено на _____ арк. у двох примірниках, що мають однакову юридичну сил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o235"/>
      <w:bookmarkStart w:id="14" w:name="o233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е та ініціали) 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ємо про те, що "____" _____ 20___ року о __ год. _____ хв. за адресою: _____________________________ відбудеться засідання Ліцензійної ради  Укртрансінспекції  України,  де  розглядатимуться  матеріали  перевірки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ержання _______________________________________ Ліцензійних умов. </w:t>
      </w:r>
    </w:p>
    <w:p>
      <w:pPr>
        <w:pStyle w:val="HTML"/>
        <w:ind w:firstLine="184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rPr/>
      </w:pPr>
      <w:bookmarkStart w:id="15" w:name="o236"/>
      <w:bookmarkEnd w:id="15"/>
      <w:r>
        <w:rPr>
          <w:rFonts w:cs="Times New Roman" w:ascii="Times New Roman" w:hAnsi="Times New Roman"/>
          <w:sz w:val="28"/>
          <w:szCs w:val="28"/>
        </w:rPr>
        <w:t>Запрошуємо ліцензіата або уповноваженого представника ліцензіата взяти участь у вищеназваному засіданні Ліцензійн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o237"/>
      <w:bookmarkStart w:id="17" w:name="o237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o238"/>
      <w:bookmarkEnd w:id="18"/>
      <w:r>
        <w:rPr>
          <w:rFonts w:cs="Times New Roman" w:ascii="Times New Roman" w:hAnsi="Times New Roman"/>
          <w:sz w:val="28"/>
          <w:szCs w:val="28"/>
        </w:rPr>
        <w:t>З актом ознайомлений та один примірник отримав:</w:t>
      </w:r>
    </w:p>
    <w:p>
      <w:pPr>
        <w:pStyle w:val="BlockText"/>
        <w:spacing w:before="60" w:after="0"/>
        <w:ind w:left="0" w:right="0" w:hanging="0"/>
        <w:rPr>
          <w:color w:val="000000"/>
          <w:szCs w:val="24"/>
        </w:rPr>
      </w:pPr>
      <w:r>
        <w:rPr>
          <w:bCs/>
          <w:color w:val="000000"/>
          <w:sz w:val="28"/>
          <w:szCs w:val="24"/>
        </w:rPr>
        <w:t xml:space="preserve">____________________________________      </w:t>
      </w:r>
      <w:r>
        <w:rPr>
          <w:color w:val="000000"/>
          <w:szCs w:val="24"/>
        </w:rPr>
        <w:t>____________      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/>
        <w:tc>
          <w:tcPr>
            <w:tcW w:w="5529" w:type="dxa"/>
            <w:tcBorders/>
          </w:tcPr>
          <w:p>
            <w:pPr>
              <w:pStyle w:val="BlockText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керівник ліцензіата або уповноважена особа </w:t>
            </w:r>
          </w:p>
          <w:p>
            <w:pPr>
              <w:pStyle w:val="BlockText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</w:rPr>
              <w:t>(юридична особа), ліцензіат (суб'єкт підприємницької діяльності - фізична особа – підприємець), у присутності якого проведено перевірку)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підпис) </w:t>
            </w:r>
          </w:p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 xml:space="preserve">(прізвище та ініціали) </w:t>
            </w:r>
          </w:p>
          <w:p>
            <w:pPr>
              <w:pStyle w:val="BlockText"/>
              <w:tabs>
                <w:tab w:val="clear" w:pos="708"/>
                <w:tab w:val="left" w:pos="601" w:leader="none"/>
              </w:tabs>
              <w:spacing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lockText">
    <w:name w:val="Block Text"/>
    <w:basedOn w:val="Normal1"/>
    <w:qFormat/>
    <w:pPr>
      <w:widowControl w:val="false"/>
      <w:spacing w:before="280" w:after="0"/>
      <w:ind w:left="142" w:right="5222" w:hanging="0"/>
    </w:pPr>
    <w:rPr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3:00Z</dcterms:created>
  <dc:creator/>
  <dc:description/>
  <cp:keywords/>
  <dc:language>en-US</dc:language>
  <cp:lastModifiedBy>COMP</cp:lastModifiedBy>
  <dcterms:modified xsi:type="dcterms:W3CDTF">2013-07-01T12:26:00Z</dcterms:modified>
  <cp:revision>2</cp:revision>
  <dc:subject/>
  <dc:title/>
</cp:coreProperties>
</file>