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6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783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784"/>
            <w:bookmarkEnd w:id="1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гриф обмеження доступу)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785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786"/>
            <w:bookmarkEnd w:id="3"/>
            <w:r>
              <w:rPr>
                <w:lang w:val="uk-UA"/>
              </w:rPr>
              <w:t>ЗАТВЕРДЖУЮ</w:t>
              <w:br/>
              <w:t>Командувач, директор (начальник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787"/>
            <w:bookmarkEnd w:id="4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Збройних Сил України, департамент, головне управління (управління) Міністерства оборони України або Генерального штабу Збройних Сил України)</w:t>
            </w:r>
          </w:p>
          <w:p>
            <w:pPr>
              <w:pStyle w:val="Style14"/>
              <w:rPr>
                <w:lang w:val="uk-UA"/>
              </w:rPr>
            </w:pPr>
            <w:bookmarkStart w:id="5" w:name="788"/>
            <w:bookmarkEnd w:id="5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  (військове звання, підпис, ініціали та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789"/>
            <w:bookmarkEnd w:id="6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7" w:name="790"/>
      <w:bookmarkEnd w:id="7"/>
      <w:r>
        <w:rPr>
          <w:lang w:val="uk-UA"/>
        </w:rPr>
        <w:t>ПЛАН</w:t>
        <w:br/>
        <w:t>розподілу місць проведення навчальних зборів з громадянами, які проходять військову підготовку за програмою підготовки офіцерів запасу у 20__ роц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  <w:gridCol w:w="1575"/>
        <w:gridCol w:w="2205"/>
        <w:gridCol w:w="1575"/>
        <w:gridCol w:w="1155"/>
        <w:gridCol w:w="94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91"/>
            <w:bookmarkEnd w:id="8"/>
            <w:r>
              <w:rPr>
                <w:lang w:val="uk-UA"/>
              </w:rPr>
              <w:t>Назва ЗВ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792"/>
            <w:bookmarkEnd w:id="9"/>
            <w:r>
              <w:rPr>
                <w:lang w:val="uk-UA"/>
              </w:rPr>
              <w:t>Код військово-облікової спеціальност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793"/>
            <w:bookmarkEnd w:id="10"/>
            <w:r>
              <w:rPr>
                <w:lang w:val="uk-UA"/>
              </w:rPr>
              <w:t>Чисельність осіб, які залучаються на збор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794"/>
            <w:bookmarkEnd w:id="11"/>
            <w:r>
              <w:rPr>
                <w:lang w:val="uk-UA"/>
              </w:rPr>
              <w:t>Чисельність науково-педагогічних працівників, які залучаються до проведення зборі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95"/>
            <w:bookmarkEnd w:id="12"/>
            <w:r>
              <w:rPr>
                <w:lang w:val="uk-UA"/>
              </w:rPr>
              <w:t>Місце проведення навчальних збор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96"/>
            <w:bookmarkEnd w:id="13"/>
            <w:r>
              <w:rPr>
                <w:lang w:val="uk-UA"/>
              </w:rPr>
              <w:t>Строк проведення зборів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97"/>
            <w:bookmarkEnd w:id="14"/>
            <w:r>
              <w:rPr>
                <w:lang w:val="uk-UA"/>
              </w:rPr>
              <w:t>поча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98"/>
            <w:bookmarkEnd w:id="15"/>
            <w:r>
              <w:rPr>
                <w:lang w:val="uk-UA"/>
              </w:rPr>
              <w:t>кінец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99"/>
            <w:bookmarkEnd w:id="16"/>
            <w:r>
              <w:rPr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800"/>
            <w:bookmarkEnd w:id="17"/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801"/>
            <w:bookmarkEnd w:id="18"/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802"/>
            <w:bookmarkEnd w:id="19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803"/>
            <w:bookmarkEnd w:id="20"/>
            <w:r>
              <w:rPr>
                <w:lang w:val="uk-U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804"/>
            <w:bookmarkEnd w:id="21"/>
            <w:r>
              <w:rPr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805"/>
            <w:bookmarkEnd w:id="22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806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807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0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809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810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811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812"/>
            <w:bookmarkEnd w:id="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813"/>
            <w:bookmarkEnd w:id="30"/>
            <w:r>
              <w:rPr>
                <w:lang w:val="uk-UA"/>
              </w:rPr>
              <w:t>Усь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814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815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816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817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818"/>
            <w:bookmarkEnd w:id="3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819"/>
            <w:bookmarkEnd w:id="36"/>
            <w:r>
              <w:rPr>
                <w:lang w:val="uk-UA"/>
              </w:rPr>
              <w:t>Начальник штабу, начальник управління (відділу)</w:t>
              <w:br/>
              <w:t>головного управління (департаменту) Міністерства оборони України</w:t>
              <w:br/>
              <w:t>або Генерального штабу Збройних Сил Україн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820"/>
            <w:bookmarkEnd w:id="3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821"/>
            <w:bookmarkEnd w:id="3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822"/>
            <w:bookmarkEnd w:id="39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5:00Z</dcterms:created>
  <dc:creator/>
  <dc:description/>
  <cp:keywords/>
  <dc:language>en-US</dc:language>
  <cp:lastModifiedBy>COMP</cp:lastModifiedBy>
  <dcterms:modified xsi:type="dcterms:W3CDTF">2019-08-21T13:38:00Z</dcterms:modified>
  <cp:revision>3</cp:revision>
  <dc:subject/>
  <dc:title/>
</cp:coreProperties>
</file>