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5790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3"/>
                            </w:tblGrid>
                            <w:tr>
                              <w:trPr/>
                              <w:tc>
                                <w:tcPr>
                                  <w:tcW w:w="560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 xml:space="preserve">до Положення про порядок нагляду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 консолідованій основі за небанківським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фінансовими групами, переважна діяльніст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 яких здійснюється фінансовими установами,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гляд за якими здійснює Національна комісія,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що здійснює державне регулюванн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сфері ринків фінансових послуг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24.2pt;mso-wrap-distance-left:2.25pt;mso-wrap-distance-right:0pt;mso-wrap-distance-top:0pt;mso-wrap-distance-bottom:0pt;margin-top:-40.8pt;mso-position-vertical:center;mso-position-vertical-relative:text;margin-left:187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3"/>
                      </w:tblGrid>
                      <w:tr>
                        <w:trPr/>
                        <w:tc>
                          <w:tcPr>
                            <w:tcW w:w="5603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 xml:space="preserve">до Положення про порядок нагляду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 консолідованій основі за небанківським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фінансовими групами, переважна діяльніст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 яких здійснюється фінансовими установами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гляд за якими здійснює Національна комісія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що здійснює державне регулювання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сфері ринків фінансових послуг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3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sz w:val="28"/>
          <w:szCs w:val="28"/>
          <w:lang w:val="uk-UA"/>
        </w:rPr>
        <w:t xml:space="preserve">ІНФОРМАЦІЯ </w:t>
        <w:br/>
        <w:t>про фізичну особу – контролера</w:t>
      </w:r>
      <w:r>
        <w:rPr/>
        <w:t xml:space="preserve"> небанківської фінансової групи</w:t>
      </w:r>
    </w:p>
    <w:tbl>
      <w:tblPr>
        <w:tblW w:w="1054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91"/>
        <w:gridCol w:w="5765"/>
      </w:tblGrid>
      <w:tr>
        <w:trPr/>
        <w:tc>
          <w:tcPr>
            <w:tcW w:w="10541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. Прізвище, ім'я, по батькові фізичної особи ______________________________________________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. Місце та дата народження 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3. Паспортні дані  _____________________________________________________________________</w:t>
              <w:br/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серія, номер, дата видачі, ким виданий)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Адреса постійного місця проживання  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5. Громадянство  _____________________________________________________________________</w:t>
              <w:br/>
              <w:t xml:space="preserve">                                                    </w:t>
            </w:r>
            <w:r>
              <w:rPr>
                <w:sz w:val="20"/>
                <w:szCs w:val="20"/>
                <w:lang w:val="uk-UA"/>
              </w:rPr>
              <w:t>(країна, дата прийняття громадянства, якщо воно змінювалося)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6. Реєстраційний номер облікової картки платника податків, або серія та номер паспорта (далі – реєстраційний номер облікової картки)</w:t>
            </w:r>
            <w:r>
              <w:rPr>
                <w:sz w:val="20"/>
                <w:szCs w:val="20"/>
                <w:lang w:val="uk-UA"/>
              </w:rPr>
              <w:t xml:space="preserve"> *</w:t>
            </w:r>
            <w:r>
              <w:rPr>
                <w:lang w:val="uk-UA"/>
              </w:rPr>
              <w:t>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7. Займані посади за останні п'ять років 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овне найменування юридичної особи,</w:t>
            </w:r>
            <w:r>
              <w:rPr>
                <w:lang w:val="uk-UA"/>
              </w:rPr>
              <w:t xml:space="preserve"> </w:t>
              <w:br/>
              <w:br/>
              <w:t>____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                                               посада; період перебування на посаді з _____ до _____; 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причина звільнення; якщо трудовий стаж переривався – зазначити причину)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8. Освіта та кваліфікація _______________________________________________________________</w:t>
              <w:br/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освіта, науковий ступінь, спеціальність)</w:t>
            </w:r>
          </w:p>
          <w:p>
            <w:pPr>
              <w:pStyle w:val="Style15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9. Контактна інформація: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телефони ____________________________________________________________________________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адреса електронної пошти _____________________________________________________________</w:t>
            </w:r>
          </w:p>
        </w:tc>
      </w:tr>
      <w:tr>
        <w:trPr/>
        <w:tc>
          <w:tcPr>
            <w:tcW w:w="4776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, яка має намір стати</w:t>
              <w:br/>
              <w:t>контролером небанківської фінансової групи)</w:t>
            </w:r>
          </w:p>
        </w:tc>
        <w:tc>
          <w:tcPr>
            <w:tcW w:w="57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 фізичної особи</w:t>
              <w:br/>
              <w:t>друкованими літерами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8156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6:00Z</dcterms:created>
  <dc:creator>lazebna</dc:creator>
  <dc:description/>
  <cp:keywords/>
  <dc:language>en-US</dc:language>
  <cp:lastModifiedBy>lazebna</cp:lastModifiedBy>
  <dcterms:modified xsi:type="dcterms:W3CDTF">2016-04-14T09:46:00Z</dcterms:modified>
  <cp:revision>3</cp:revision>
  <dc:subject/>
  <dc:title>Додаток 4</dc:title>
</cp:coreProperties>
</file>