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1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(пункт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зділу VІІ)</w:t>
      </w:r>
      <w:r>
        <w:rPr/>
        <w:t xml:space="preserve">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Зра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ІДОМЛЕННЯ СУ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both"/>
        <w:rPr>
          <w:sz w:val="28"/>
          <w:szCs w:val="28"/>
        </w:rPr>
      </w:pPr>
      <w:bookmarkStart w:id="0" w:name="o974"/>
      <w:bookmarkEnd w:id="0"/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975"/>
      <w:bookmarkStart w:id="2" w:name="o975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4961"/>
        <w:jc w:val="both"/>
        <w:rPr>
          <w:sz w:val="28"/>
          <w:szCs w:val="28"/>
        </w:rPr>
      </w:pPr>
      <w:bookmarkStart w:id="3" w:name="o976"/>
      <w:bookmarkEnd w:id="3"/>
      <w:r>
        <w:rPr>
          <w:sz w:val="28"/>
          <w:szCs w:val="28"/>
        </w:rPr>
        <w:t>Повідомляю, що на виконання вироку (ухвали)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найменування су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від __________ № ___________ на гауптвахту (КТЗ)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найменування органу управління Служби правопорядку, місцезнаходж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__ 20__ року для відбування строку покарання (тримання) прибув(ла) _____________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(військове звання, прізвище, ім’я, по батькові засудженого, узятого під варту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о затриманого військовослужбовця, місцезнаходження та умовне найменування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ійськової частини, в якій проходить військову службу військовослужбовец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8"/>
          <w:szCs w:val="28"/>
        </w:rPr>
        <w:t>Строк відбування покарання (тримання) закінчується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повна дата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o985"/>
      <w:bookmarkEnd w:id="4"/>
      <w:r>
        <w:rPr>
          <w:sz w:val="28"/>
          <w:szCs w:val="28"/>
        </w:rPr>
        <w:t>Начальник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найменування органу управління Служби правопоряд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 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військове звання)            (підпис)                (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 20__  р</w:t>
      </w:r>
      <w:bookmarkStart w:id="5" w:name="o986"/>
      <w:bookmarkEnd w:id="5"/>
      <w:r>
        <w:rPr>
          <w:sz w:val="28"/>
          <w:szCs w:val="28"/>
        </w:rPr>
        <w:t>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18"/>
        </w:rPr>
        <w:t>Примітка. Аналогічне за змістом повідомлення надсилається близьким родичам, членам сім’ї чи іншим особам за вибором засудженого, узятого під варту або затриманого військовослужбовця. У разі продовження строку тримання повідомлення повторно не надсил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>{Додаток 21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оборони </w:t>
      </w:r>
      <w:r>
        <w:rPr>
          <w:rStyle w:val="St131"/>
          <w:color w:val="000000"/>
          <w:sz w:val="22"/>
          <w:szCs w:val="22"/>
        </w:rPr>
        <w:t>№ 56 від 27.01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6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5-16T07:56:00Z</dcterms:modified>
  <cp:revision>2</cp:revision>
  <dc:subject/>
  <dc:title/>
</cp:coreProperties>
</file>