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це для фотокартки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зміром 3,5 х 4,5 см. 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токартка скріплюється печаткою органу Держприкордонслужб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14" w:hanging="0"/>
              <w:rPr>
                <w:szCs w:val="24"/>
              </w:rPr>
            </w:pPr>
            <w:r>
              <w:rPr>
                <w:szCs w:val="24"/>
              </w:rPr>
              <w:t>Додаток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4604" w:leader="none"/>
              </w:tabs>
              <w:snapToGrid w:val="false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казати заклад охорони здоров’я Держприкордонслужб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еження та медичного огляду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ати категорію особи, що оглядається, та мету медичного огляду)</w:t>
      </w:r>
    </w:p>
    <w:p>
      <w:pPr>
        <w:pStyle w:val="Normal"/>
        <w:rPr/>
      </w:pPr>
      <w:r>
        <w:rPr>
          <w:sz w:val="28"/>
          <w:szCs w:val="28"/>
        </w:rPr>
        <w:t>1. Прізвище, ім’я, по батькові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Дата народження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ійськове звання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рган Держприкордонслужби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ійськова служб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ідомості про підвищену чутливість (неперенесення) до хімічних речовин, медикаментів, продуктів харчування тощо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ані про перебування на диспансерному обліку з  приводу хронічних захворюван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ідомості про перебування на обліку</w:t>
      </w:r>
      <w:r>
        <w:rPr>
          <w:sz w:val="20"/>
        </w:rPr>
        <w:t xml:space="preserve"> </w:t>
      </w:r>
      <w:r>
        <w:rPr>
          <w:sz w:val="28"/>
          <w:szCs w:val="28"/>
        </w:rPr>
        <w:t>(заповнюється щодо кандидатів на військову службу за контрактом з числа військовозобов’язаних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3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диспансеру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облік, штамп медичного закладу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іатри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і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туберкульоз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рно-венерологічн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и додаткових методів обстеження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320"/>
        <w:gridCol w:w="3240"/>
      </w:tblGrid>
      <w:tr>
        <w:trPr>
          <w:trHeight w:val="3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крові та резус-фа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чний аналіз кров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глюкоз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білірубі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АЛ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загального бі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ічний аналіз крові н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антиген до вірусу гепатиту В (НВsA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антитіла до вірусу гепатиту С (anti-HCV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реакція мікропреципітації з кардіоліпіновим антигеном (R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ія органів грудної клі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для вклеювання направлення на ВЛК, характеристик, інших медичних матеріалів, додаткових методів обстеження то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Результати медичного обстеження спеціалістами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05"/>
        <w:gridCol w:w="3395"/>
        <w:gridCol w:w="2133"/>
      </w:tblGrid>
      <w:tr>
        <w:trPr>
          <w:trHeight w:val="6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бстеж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з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лікар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іст/вага/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ті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рур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пат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шер-гінек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гляді жіно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лікарі-спеціалі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Інформація щодо стану мого здоров’я надана мною в повному обсязі. Попереджений про надання неповної та недостовірн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обстежуваного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Діагноз та постанова ВЛК 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графи ___Таблиці ___ додаткових вимог до стану здоров’я</w:t>
      </w:r>
    </w:p>
    <w:p>
      <w:pPr>
        <w:pStyle w:val="Normal"/>
        <w:ind w:lef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17" w:hanging="0"/>
        <w:jc w:val="center"/>
        <w:rPr/>
      </w:pPr>
      <w:r>
        <w:rPr>
          <w:sz w:val="20"/>
        </w:rPr>
        <w:t>(вказати постанову ВЛК)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а ВЛК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___ року</w:t>
      </w:r>
    </w:p>
    <w:sectPr>
      <w:type w:val="nextPage"/>
      <w:pgSz w:w="11906" w:h="16838"/>
      <w:pgMar w:left="1418" w:right="680" w:gutter="0" w:header="0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 Знак Знак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4:00Z</dcterms:created>
  <dc:creator> </dc:creator>
  <dc:description/>
  <cp:keywords/>
  <dc:language>en-US</dc:language>
  <cp:lastModifiedBy>COMP</cp:lastModifiedBy>
  <cp:lastPrinted>2012-08-21T09:24:00Z</cp:lastPrinted>
  <dcterms:modified xsi:type="dcterms:W3CDTF">2012-09-10T09:24:00Z</dcterms:modified>
  <cp:revision>3</cp:revision>
  <dc:subject/>
  <dc:title/>
</cp:coreProperties>
</file>