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Додаток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 xml:space="preserve">від </w:t>
            </w:r>
            <w:r>
              <w:rPr>
                <w:b/>
                <w:i/>
                <w:color w:val="000000"/>
                <w:sz w:val="24"/>
              </w:rPr>
              <w:t xml:space="preserve">8 вересня </w:t>
            </w:r>
            <w:r>
              <w:rPr>
                <w:b/>
                <w:i/>
                <w:color w:val="000000"/>
                <w:sz w:val="24"/>
                <w:lang w:val="en-US"/>
              </w:rPr>
              <w:t xml:space="preserve">2020 року № </w:t>
            </w:r>
            <w:r>
              <w:rPr>
                <w:b/>
                <w:i/>
                <w:color w:val="000000"/>
                <w:sz w:val="24"/>
              </w:rPr>
              <w:t>23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 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24"/>
          <w:lang w:val="en-US"/>
        </w:rPr>
      </w:pPr>
      <w:r>
        <w:rPr>
          <w:b/>
          <w:color w:val="000000"/>
          <w:sz w:val="28"/>
          <w:lang w:val="en-US"/>
        </w:rPr>
        <w:t>ЗМІНИ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lang w:val="en-US"/>
        </w:rPr>
      </w:pPr>
      <w:r>
        <w:rPr>
          <w:b/>
          <w:color w:val="000000"/>
          <w:sz w:val="28"/>
          <w:lang w:val="en-US"/>
        </w:rPr>
        <w:t xml:space="preserve">до переліку звичайних та спеціальних виборчих дільниць, </w:t>
        <w:br/>
        <w:t>утворених на постійній основі постановою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Центральної виборчої комісії від 25 червня 2020 року № 117</w:t>
      </w:r>
    </w:p>
    <w:p>
      <w:pPr>
        <w:pStyle w:val="Normal"/>
        <w:widowControl/>
        <w:suppressAutoHyphens w:val="true"/>
        <w:autoSpaceDE w:val="true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706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6282"/>
        <w:gridCol w:w="3897"/>
        <w:gridCol w:w="3957"/>
      </w:tblGrid>
      <w:tr>
        <w:trPr/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№ </w:t>
            </w:r>
            <w:r>
              <w:rPr>
                <w:b/>
                <w:color w:val="000000"/>
                <w:sz w:val="24"/>
                <w:lang w:val="en-US"/>
              </w:rPr>
              <w:t>виборчої дільниці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Опис меж виборчої дільниці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Адреса </w:t>
              <w:br/>
              <w:t>дільничної виборчої комісії</w:t>
            </w:r>
          </w:p>
        </w:tc>
        <w:tc>
          <w:tcPr>
            <w:tcW w:w="3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Адреса приміщення </w:t>
              <w:br/>
              <w:t>для голосуванн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Назва закладу чи установ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(для спеціальних виборчих дільниць)</w:t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8092"/>
        <w:gridCol w:w="3130"/>
        <w:gridCol w:w="3131"/>
        <w:gridCol w:w="345"/>
      </w:tblGrid>
      <w:tr>
        <w:trPr>
          <w:cantSplit w:val="true"/>
        </w:trPr>
        <w:tc>
          <w:tcPr>
            <w:tcW w:w="15706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Вінни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6"/>
            <w:tcBorders/>
            <w:tcMar>
              <w:top w:w="142" w:type="dxa"/>
            </w:tcMar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Ямпіль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6"/>
            <w:tcBorders/>
            <w:tcMar>
              <w:top w:w="142" w:type="dxa"/>
            </w:tcMar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i/>
                <w:color w:val="000000"/>
                <w:sz w:val="24"/>
                <w:lang w:val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ind w:left="566" w:hanging="0"/>
              <w:rPr>
                <w:sz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змінити межі виборчої дільниці № 05143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514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54" w:right="154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.Тростянець – вул.Виноградна, вул.Гагаріна: 29, 31–35, 37, 39–41, 43, 51, 66–102; вул.Залізнична, вул.Зарічна, вул.Лесі Українки, вул.Мостова, вул.Набережна: 53, 59, 63, 67–69, 73–124; вул.Подільська: 24–74; вул.Польова, вул.Садова, вул.Центральна: 28, 31–38, 41–100; вул.Чкалова, вул.Шевченка, пров.Виноградний, пров.Подільський, пров.Центральний, пров.Шевченка, с.Лаврівка, с.Регляшинц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54" w:right="154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ул.Центральна, 49А, с.Тростянець, Ямпільський р-н, Вінницька обл., 2452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54" w:right="154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ул.Центральна, 49А, с.Тростянець, Ямпільський р-н, Вінницька обл., 24520</w:t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6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autoSpaceDE w:val="true"/>
              <w:ind w:left="566" w:hanging="0"/>
              <w:rPr>
                <w:sz w:val="24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змінити межі виборчої дільниці № 051432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5143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54" w:right="154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.Вітрів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54" w:right="154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ул.Миру, 14А, с.Вітрівка, Ямпільський р-н, Вінницька обл., 245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54" w:right="154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вул.Миру, 14А, с.Вітрівка, Ямпільський р-н, Вінницька обл., 24521</w:t>
            </w:r>
          </w:p>
        </w:tc>
        <w:tc>
          <w:tcPr>
            <w:tcW w:w="34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"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widowControl/>
        <w:rPr/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ab/>
        <w:tab/>
        <w:tab/>
        <w:tab/>
        <w:tab/>
        <w:tab/>
        <w:t xml:space="preserve">                         О. ГАТАУЛЛІНА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510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/>
  <dc:description/>
  <cp:keywords/>
  <dc:language>en-US</dc:language>
  <cp:lastModifiedBy>COMP</cp:lastModifiedBy>
  <dcterms:modified xsi:type="dcterms:W3CDTF">2020-09-21T12:29:00Z</dcterms:modified>
  <cp:revision>2</cp:revision>
  <dc:subject/>
  <dc:title/>
</cp:coreProperties>
</file>