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6480" w:firstLine="52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  <w:t>Додаток</w:t>
      </w:r>
      <w:r>
        <w:rPr>
          <w:b/>
          <w:bCs/>
          <w:i/>
          <w:iCs/>
          <w:sz w:val="24"/>
          <w:szCs w:val="24"/>
          <w:lang w:val="en-US"/>
        </w:rPr>
        <w:t xml:space="preserve"> 1</w:t>
      </w:r>
    </w:p>
    <w:p>
      <w:pPr>
        <w:pStyle w:val="Normal"/>
        <w:spacing w:before="0" w:after="0"/>
        <w:ind w:left="4320" w:firstLine="52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firstLine="52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ід 2 листопада 2015 року № 521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0"/>
        <w:ind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ганец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Пасько Анна Миколаївна, 1992 року народження – від місцевої організації Політичної партії "Нова демократ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          </w:t>
            </w:r>
            <w:r>
              <w:rPr/>
              <w:t>Комар Галина Пантеліївна, 1957 року народження – від місцевої організації Політичної партії "Нова демократі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осков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Рубіна Світлана Юріївна, 1966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          </w:t>
            </w:r>
            <w:r>
              <w:rPr/>
              <w:t>Черненко Павло Валерійович, 1984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Трунова Наталія Іванівна, 1963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          </w:t>
            </w:r>
            <w:r>
              <w:rPr/>
              <w:t>Туз Дмитро Сергійович, 1989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before="0" w:after="0"/>
        <w:ind w:left="6480" w:first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ind w:left="6480" w:first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кретар 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widowControl w:val="false"/>
        <w:spacing w:before="0" w:after="0"/>
        <w:ind w:left="6480" w:firstLine="52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  <w:t>Додаток</w:t>
      </w:r>
      <w:r>
        <w:rPr>
          <w:b/>
          <w:bCs/>
          <w:i/>
          <w:iCs/>
          <w:sz w:val="24"/>
          <w:szCs w:val="24"/>
          <w:lang w:val="en-US"/>
        </w:rPr>
        <w:t xml:space="preserve"> 2</w:t>
      </w:r>
    </w:p>
    <w:p>
      <w:pPr>
        <w:pStyle w:val="Normal"/>
        <w:spacing w:before="0" w:after="0"/>
        <w:ind w:left="4320" w:firstLine="52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firstLine="52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ід 2 листопада 2015 року № 521</w:t>
      </w:r>
    </w:p>
    <w:p>
      <w:pPr>
        <w:pStyle w:val="Normal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ілоцерків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Ямкова Людмила Іванівна, 1973 року народження – від місцевої організації Народної Партії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          </w:t>
            </w:r>
            <w:r>
              <w:rPr/>
              <w:t>Берлюк Олена Вікторівна, 1988 року народження – від місцевої організації Народної Партії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рпін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Нікончук Вікторія Віталіївна, 1987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          </w:t>
            </w:r>
            <w:r>
              <w:rPr/>
              <w:t>Онучак Людмила Володимирівна, 1966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Новицький Микола Миколайович, 1992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          </w:t>
            </w:r>
            <w:r>
              <w:rPr/>
              <w:t>Шмигельський Іван Васильович, 1949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before="0" w:after="0"/>
        <w:ind w:left="6480" w:first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ind w:left="6480" w:first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кретар 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widowControl w:val="false"/>
        <w:spacing w:before="0" w:after="0"/>
        <w:ind w:left="6480" w:firstLine="52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  <w:t>Додаток</w:t>
      </w:r>
      <w:r>
        <w:rPr>
          <w:b/>
          <w:bCs/>
          <w:i/>
          <w:iCs/>
          <w:sz w:val="24"/>
          <w:szCs w:val="24"/>
          <w:lang w:val="en-US"/>
        </w:rPr>
        <w:t xml:space="preserve"> 3</w:t>
      </w:r>
    </w:p>
    <w:p>
      <w:pPr>
        <w:pStyle w:val="Normal"/>
        <w:spacing w:before="0" w:after="0"/>
        <w:ind w:left="4320" w:firstLine="52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firstLine="52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ід 2 листопада 2015 року № 521</w:t>
      </w:r>
    </w:p>
    <w:p>
      <w:pPr>
        <w:pStyle w:val="Normal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євєродонец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Подоляка Руслан Іванович, 1968 року народження – секретар 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          </w:t>
            </w:r>
            <w:r>
              <w:rPr/>
              <w:t>Попова Алла Станіславівна, 1956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Алімов Анатолій Пеетерович, 1958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          </w:t>
            </w:r>
            <w:r>
              <w:rPr/>
              <w:t>Гречушкіна Людмила Олександрівна, 1988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Слупська Галина Веніаминівна, 1959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          </w:t>
            </w:r>
            <w:r>
              <w:rPr/>
              <w:t>Михайлов Олексій Миколайович, 1981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ind w:left="6480" w:firstLine="52"/>
        <w:rPr>
          <w:sz w:val="20"/>
          <w:szCs w:val="20"/>
        </w:rPr>
      </w:pPr>
      <w:r>
        <w:rPr>
          <w:sz w:val="20"/>
          <w:szCs w:val="20"/>
        </w:rPr>
      </w:r>
      <w:bookmarkStart w:id="0" w:name="s1"/>
      <w:bookmarkStart w:id="1" w:name="s1"/>
      <w:bookmarkEnd w:id="1"/>
    </w:p>
    <w:p>
      <w:pPr>
        <w:pStyle w:val="Normal"/>
        <w:widowControl w:val="false"/>
        <w:spacing w:before="0" w:after="0"/>
        <w:ind w:left="6480" w:first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  <w:i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ітки"/>
    <w:basedOn w:val="Style13"/>
    <w:qFormat/>
    <w:rPr>
      <w:sz w:val="16"/>
      <w:szCs w:val="16"/>
    </w:rPr>
  </w:style>
  <w:style w:type="character" w:styleId="1">
    <w:name w:val="Знак Знак1"/>
    <w:qFormat/>
    <w:rPr>
      <w:sz w:val="28"/>
      <w:szCs w:val="28"/>
      <w:lang w:val="en-US"/>
    </w:rPr>
  </w:style>
  <w:style w:type="character" w:styleId="Style15">
    <w:name w:val="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ітки"/>
    <w:basedOn w:val="Normal"/>
    <w:qFormat/>
    <w:pPr/>
    <w:rPr>
      <w:sz w:val="20"/>
      <w:szCs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bCs/>
      <w:i/>
      <w:iCs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bCs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  <w:bCs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bCs/>
      <w:i/>
      <w:iCs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bCs/>
      <w:i/>
      <w:iCs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  <w:tabs>
        <w:tab w:val="clear" w:pos="720"/>
        <w:tab w:val="left" w:pos="993" w:leader="none"/>
        <w:tab w:val="left" w:pos="1080" w:leader="none"/>
      </w:tabs>
      <w:ind w:left="1021" w:hanging="301"/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bCs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8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0" w:after="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0:00Z</dcterms:created>
  <dc:creator/>
  <dc:description/>
  <cp:keywords/>
  <dc:language>en-US</dc:language>
  <cp:lastModifiedBy/>
  <dcterms:modified xsi:type="dcterms:W3CDTF">2015-11-05T14:21:00Z</dcterms:modified>
  <cp:revision>3</cp:revision>
  <dc:subject/>
  <dc:title>Додаток 1</dc:title>
</cp:coreProperties>
</file>