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bookmarkStart w:id="0" w:name="_GoBack"/>
      <w:bookmarkEnd w:id="0"/>
      <w:r>
        <w:rPr/>
        <w:br w:type="textWrapping" w:clear="all"/>
      </w:r>
    </w:p>
    <w:p>
      <w:pPr>
        <w:pStyle w:val="Heading3"/>
        <w:spacing w:before="0" w:after="280"/>
        <w:jc w:val="center"/>
        <w:rPr/>
      </w:pPr>
      <w:r>
        <w:rPr/>
        <w:t>ПОВІДОМЛЕННЯ</w:t>
        <w:br/>
        <w:t>про результати проведення безвиїзної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>Державною службою фінансового моніторингу України на підставі ______________________    в період з «___» ____________ 20__ року до «___» ____________ 20__ року проведено безвиїзну перевірку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 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СПФМ та/або відокремленого підрозділу/</w:t>
              <w:br/>
              <w:t>прізвище, ініціали фізичної особи – підприємця)</w:t>
            </w:r>
          </w:p>
          <w:p>
            <w:pPr>
              <w:pStyle w:val="Style15"/>
              <w:spacing w:before="280" w:after="0"/>
              <w:ind w:firstLine="641"/>
              <w:jc w:val="both"/>
              <w:rPr/>
            </w:pPr>
            <w:r>
              <w:rPr/>
              <w:t>Під час перевірки виявлено поруше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3125"/>
        <w:gridCol w:w="2271"/>
        <w:gridCol w:w="199"/>
        <w:gridCol w:w="3163"/>
        <w:gridCol w:w="659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бзац, підпункт, пункт, стаття, глава, розділ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но-правовий акт, норми якого порушено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ind w:firstLine="729"/>
              <w:jc w:val="both"/>
              <w:rPr/>
            </w:pPr>
            <w:r>
              <w:rPr/>
              <w:t>За результатами перевірки складено Акт від «___» ____________ 20__ року № ___ безвиїзної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ропозиції щодо порушення справи про невиконання (неналежне виконання) законодавства у сфері запобігання та протидії легалізації (відмиванню) доходів, одержаних злочинним шляхом</w:t>
            </w:r>
            <w:r>
              <w:rPr>
                <w:b/>
              </w:rPr>
              <w:t>, фінансуванню тероризму та фінансуванню розповсюдження зброї масового знищенн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2"/>
        <w:gridCol w:w="4175"/>
        <w:gridCol w:w="4860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з/п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позиції щодо усунення порушення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3"/>
        <w:gridCol w:w="4380"/>
        <w:gridCol w:w="2957"/>
      </w:tblGrid>
      <w:tr>
        <w:trPr/>
        <w:tc>
          <w:tcPr>
            <w:tcW w:w="316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4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5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9:00Z</dcterms:created>
  <dc:creator>kopytko</dc:creator>
  <dc:description/>
  <cp:keywords/>
  <dc:language>en-US</dc:language>
  <cp:lastModifiedBy>kopytko</cp:lastModifiedBy>
  <cp:lastPrinted>2014-12-29T18:33:00Z</cp:lastPrinted>
  <dcterms:modified xsi:type="dcterms:W3CDTF">2015-11-11T12:29:00Z</dcterms:modified>
  <cp:revision>2</cp:revision>
  <dc:subject/>
  <dc:title>Додаток 11</dc:title>
</cp:coreProperties>
</file>