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0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зділу VІ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ІДОМЛ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/>
      </w:pPr>
      <w:r>
        <w:rPr>
          <w:sz w:val="28"/>
          <w:szCs w:val="28"/>
        </w:rPr>
        <w:t xml:space="preserve">Командиру (начальнику) військов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и (установ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(умовне найменування військової части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місцезна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4961"/>
        <w:jc w:val="both"/>
        <w:rPr>
          <w:sz w:val="28"/>
          <w:szCs w:val="28"/>
        </w:rPr>
      </w:pPr>
      <w:r>
        <w:rPr>
          <w:sz w:val="28"/>
          <w:szCs w:val="28"/>
        </w:rPr>
        <w:t>Повідомляю, що на виконання вироку (ухвали) ____________________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від __________ № ___________ на гауптвах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йменування су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йменування органу управління Служби правопорядку, місцезнаходження)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 20___ року для відбування строку покарання прибув(ла)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ійськове звання, прізвище, ім’я, по батькові засудженого військовослужбов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ід час прийому на гауптвахту було виявлено недоліки, які прошу усунути протягом 10-денного терміну з дня отримання цього повідомлення, а саме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едоліки, виявлені під час прийому засудженого військовослужбов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 відбування покарання закінчуєтьс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повна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проводження військовослужбовця у військову частину для подальшого проходження військової служби після звільнення з гауптвахти прошу Вас забезпечити прибуття представника військової частини в першій половині дня закінчення відбуття строку покарання військовослужбовця на гауптвах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йменування органу управління Служби правопоряд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ійськове звання)              (підпис)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року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6:00Z</dcterms:created>
  <dc:creator/>
  <dc:description/>
  <cp:keywords/>
  <dc:language>en-US</dc:language>
  <cp:lastModifiedBy>COMP</cp:lastModifiedBy>
  <dcterms:modified xsi:type="dcterms:W3CDTF">2017-04-26T10:56:00Z</dcterms:modified>
  <cp:revision>2</cp:revision>
  <dc:subject/>
  <dc:title/>
</cp:coreProperties>
</file>