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8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</w:t>
        <w:br/>
        <w:t xml:space="preserve">(в редакції постанови Кабінету Міністрів України </w:t>
        <w:br/>
        <w:t>від 13 березня 2019 р. № 208)</w:t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ІНФОРМАЦІЯ </w:t>
        <w:br/>
        <w:t>щодо потреби в наданні грошової компенсації за належні для отримання жилі приміщення</w:t>
        <w:br/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</w:t>
        <w:br/>
        <w:t>(найменування регіонального органу соціального захисту населення)</w:t>
      </w:r>
    </w:p>
    <w:p>
      <w:pPr>
        <w:pStyle w:val="Style15"/>
        <w:spacing w:before="120" w:after="120"/>
        <w:jc w:val="center"/>
        <w:rPr/>
      </w:pPr>
      <w:r>
        <w:rPr/>
        <w:t>станом на 1 березня 20__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33"/>
        <w:gridCol w:w="1549"/>
        <w:gridCol w:w="1666"/>
        <w:gridCol w:w="1658"/>
        <w:gridCol w:w="1818"/>
        <w:gridCol w:w="1056"/>
        <w:gridCol w:w="1218"/>
        <w:gridCol w:w="1370"/>
        <w:gridCol w:w="1264"/>
        <w:gridCol w:w="1396"/>
      </w:tblGrid>
      <w:tr>
        <w:trPr/>
        <w:tc>
          <w:tcPr>
            <w:tcW w:w="11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 заявни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і категорія заявник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 та по батькові членів сім’ї особи, яка загинула (пропала безвісти), померла, або особи з інвалідністю </w:t>
              <w:br/>
              <w:t>I-II груп, на яких розраховується грошова компенсація, із зазначенням родинного зв’язку між ни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 з інвалідністю у складі сім’ї, на яких розраховується грошова компенсація (у тому числі заявників, які є учасниками бойових дій на території інших держав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населеного пункту, в якому член сім’ї особи, яка загинула (пропала безвісти), померла, чи особа з інвалідністю перебувають на обліку як такі, що потребують поліпшення житлових умов, та дата і номер рішення виконавчого комітету районної, міської, районної в місті, селищної, сільської ради про взяття на квартирний облі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районного (міського) органу соціального захисту населення, в якому заявник перебуває на обліку в Єдиному державному автоматизованому реєстрі осіб, які мають право на пільг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ична вартість 1 кв. метра житла у регіон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ефіцієнт збільшення граничної вартості </w:t>
              <w:br/>
              <w:t>1 кв. метра житл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  <w:br/>
              <w:t>кв. метрів за нормою забезпечення згідно з Житловим кодексом Української РС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належної заявнику грошової компенсації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і номер рішення комісії щодо розгляду заяв членів сімей осіб, які загинули (пропали безвісти), померли, та осіб з інвалідністю про виплату грошової компенсації”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/>
  <dc:description/>
  <cp:keywords/>
  <dc:language>en-US</dc:language>
  <cp:lastModifiedBy>Вишнівська Тетяна Іванівна</cp:lastModifiedBy>
  <dcterms:modified xsi:type="dcterms:W3CDTF">2019-03-21T14:15:00Z</dcterms:modified>
  <cp:revision>6</cp:revision>
  <dc:subject/>
  <dc:title/>
</cp:coreProperties>
</file>