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9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АН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за даними Єдиного реєстру акцизних накладних (далі - ЄРАН)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ind w:left="5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, рік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рушення граничних термінів реєстрації перших примірників акцизних накладних / перших примірникі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озрахунків коригування до акцизних накладних в ЄРАН, встановлених статтею 231 Податкового кодексу Україн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відсутність їх складання чи реєстрації в ЄРАН, встановлених за результатами проведення документальної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евірки та згідно з пунктом 1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Податкового кодексу України за порушення граничних термін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еєстрації перших примірників акцизних накладних / перших примірників розрахунків коригування до акциз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накладних в ЄРАН, встановлених статтею 231 Податкового кодексу України, або відсутність їх складання чи реєстрації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 ЄРАН, встановлених за результатами проведення документальної перевірки застосовано штраф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 відсутність з вини платника акцизного податку реєстрації першого примірника акцизної накладної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ершого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-рішення про застосування штрафу відповідно д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,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</w:t>
              <w:br/>
              <w:t>на які платник податку зобов’язаний скласти таку акцизну накладну / розрахунок коригування,</w:t>
              <w:br/>
              <w:t>щодо якої застосовується штраф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азначені у податковому повідомленні-рішенн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firstLine="34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друг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50 % 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left="1460"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відсутність з вини платника акцизного податку, який отримав пальне або спирт етиловий, реєстрації в ЄРАН другого примірника акцизної накладної / 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 / розрахунку коригува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 зазначених у такій акцизній накладній / розрахунку коригування, щодо якої застосовується штраф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п’ят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застосовано штраф в розмірі 2 % 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1380" w:right="12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за цим податковим повідомленням-рішенням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гальну суму штрафу визначену в ППР словам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платежем: Акцизний податок з вироблених в Україні підакцизних товарів (продукції) СПИРТ (3014020100) або Акцизний податок з вироблених в Україні підакцизних товарів (продукції) ПАЛЬНЕ (3014021900) та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має бути сплачена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(призначення платежу)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softHyphen/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за несвоєчасну реєстрацію (відсутність реєстрації) акцизних накладних / розрахунків коригування до акцизних накладних в ЄРАН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6:00Z</dcterms:created>
  <dc:creator/>
  <dc:description/>
  <cp:keywords/>
  <dc:language>en-US</dc:language>
  <cp:lastModifiedBy>COMP</cp:lastModifiedBy>
  <dcterms:modified xsi:type="dcterms:W3CDTF">2021-03-26T13:32:00Z</dcterms:modified>
  <cp:revision>7</cp:revision>
  <dc:subject/>
  <dc:title/>
</cp:coreProperties>
</file>