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У додатку 2 до Положенн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озицію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41"/>
        <w:gridCol w:w="5153"/>
      </w:tblGrid>
      <w:tr>
        <w:trPr/>
        <w:tc>
          <w:tcPr>
            <w:tcW w:w="1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янст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3407"/>
      </w:tblGrid>
      <w:tr>
        <w:trPr/>
        <w:tc>
          <w:tcPr>
            <w:tcW w:w="6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тковий номер в країні громадя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іноземц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ласти в такій редакції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007"/>
        <w:gridCol w:w="2180"/>
        <w:gridCol w:w="3343"/>
        <w:gridCol w:w="2145"/>
        <w:gridCol w:w="313"/>
      </w:tblGrid>
      <w:tr>
        <w:trPr>
          <w:trHeight w:val="276" w:hRule="atLeast"/>
        </w:trPr>
        <w:tc>
          <w:tcPr>
            <w:tcW w:w="217" w:type="dxa"/>
            <w:vMerge w:val="restart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</w:t>
            </w:r>
          </w:p>
        </w:tc>
        <w:tc>
          <w:tcPr>
            <w:tcW w:w="20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ромадянство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3" w:type="dxa"/>
            <w:vMerge w:val="restart"/>
            <w:tcBorders>
              <w:right w:val="single" w:sz="8" w:space="0" w:color="000000"/>
            </w:tcBorders>
            <w:tcMar>
              <w:left w:w="22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датковий номер в країні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ромадян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ля іноземців)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3" w:type="dxa"/>
            <w:tcBorders/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43" w:type="dxa"/>
            <w:vMerge w:val="continue"/>
            <w:tcBorders>
              <w:right w:val="single" w:sz="8" w:space="0" w:color="000000"/>
            </w:tcBorders>
            <w:tcMar>
              <w:left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30" w:type="dxa"/>
            <w:gridSpan w:val="3"/>
            <w:tcBorders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нікальний номер запису в Єдиному</w:t>
              <w:br/>
              <w:t>державному демографічному реєст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за наявності)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3" w:type="dxa"/>
            <w:tcBorders/>
            <w:tcMar>
              <w:top w:w="57" w:type="dxa"/>
              <w:left w:w="57" w:type="dxa"/>
              <w:bottom w:w="57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2) Пам’ятку для заповнення Облікової картки фізичної особи - платника податків після абзацу дванадцятого доповнити новим абзацом тринадцятим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кого зміст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Унікальний номер запису в Єдиному державному демографічному реєстрі вказується у разі внесення інформації про особу до такого реєстру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 цим абзаци тринадцятий - вісімнадцятий вважати відповідно абзацами чотирна</w:t>
        <w:softHyphen/>
        <w:t>дцятим - дев’ятнадцятим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6:00Z</dcterms:created>
  <dc:creator/>
  <dc:description/>
  <cp:keywords/>
  <dc:language>en-US</dc:language>
  <cp:lastModifiedBy>COMP</cp:lastModifiedBy>
  <dcterms:modified xsi:type="dcterms:W3CDTF">2021-03-23T11:29:00Z</dcterms:modified>
  <cp:revision>4</cp:revision>
  <dc:subject/>
  <dc:title/>
</cp:coreProperties>
</file>