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 w:val="28"/>
          <w:szCs w:val="28"/>
        </w:rPr>
        <w:t>до Інструкції про порядок і умови утрим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йськовослужбовців, заарештованих в адміністративному порядку </w:t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І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чергової зміни охорони і конвоюв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ПОРЯДЖЕННЯ НА ВИКОНАННЯ РОБІ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озволяю з _____ до ______ (число, місяць, рік) залучити для прибирання прилеглої до гауптвахти території (виконання робіт за межами гауптвахти) заарештованих військовослужбовців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6"/>
          <w:szCs w:val="36"/>
          <w:vertAlign w:val="superscript"/>
        </w:rPr>
        <w:t xml:space="preserve">                                                   </w:t>
      </w:r>
      <w:r>
        <w:rPr>
          <w:sz w:val="32"/>
          <w:szCs w:val="32"/>
          <w:vertAlign w:val="superscript"/>
        </w:rPr>
        <w:t>(військові звання, прізвища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виконання робіт наказую забезпечити надійну охорону зазначених заарештованих військовослужбов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гауптвахти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36"/>
          <w:szCs w:val="36"/>
          <w:vertAlign w:val="superscript"/>
        </w:rPr>
        <w:t xml:space="preserve">                                                       </w:t>
      </w:r>
      <w:r>
        <w:rPr>
          <w:sz w:val="32"/>
          <w:szCs w:val="32"/>
          <w:vertAlign w:val="superscript"/>
        </w:rPr>
        <w:t>(військове звання, підпис, 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 20__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ідмітка начальника чергової зміни охорони і конвоювання (старшого на об’єкті) про виконання робіт (зауваже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відні під час виконання робіт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військові звання, підписи, прізвища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чергової зміни охорони і конвоюванн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військове звання, підпис, 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 20__ року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3:00Z</dcterms:created>
  <dc:creator/>
  <dc:description/>
  <cp:keywords/>
  <dc:language>en-US</dc:language>
  <cp:lastModifiedBy>COMP</cp:lastModifiedBy>
  <dcterms:modified xsi:type="dcterms:W3CDTF">2015-07-07T10:06:00Z</dcterms:modified>
  <cp:revision>1</cp:revision>
  <dc:subject/>
  <dc:title>Додаток 2</dc:title>
</cp:coreProperties>
</file>