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103"/>
        <w:rPr>
          <w:sz w:val="28"/>
          <w:szCs w:val="28"/>
        </w:rPr>
      </w:pPr>
      <w:r>
        <w:rPr>
          <w:sz w:val="28"/>
          <w:szCs w:val="28"/>
        </w:rPr>
        <w:t>Додаток 7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(пункт 28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ІТ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СПРАВ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ізвище______________________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Ім'я, по батькові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Рік народження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Місце народження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Місце роботи 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ідпис особи, яка заповнила картку </w:t>
        <w:tab/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_____________________20__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зворотний бік картк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мітка про зняття з обліку особової справи у зв'язку зі звільненням військовослужбовця у запас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425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07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07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41:00Z</dcterms:created>
  <dc:creator>georgina</dc:creator>
  <dc:description/>
  <cp:keywords/>
  <dc:language>en-US</dc:language>
  <cp:lastModifiedBy>1111</cp:lastModifiedBy>
  <dcterms:modified xsi:type="dcterms:W3CDTF">2022-02-03T22:41:00Z</dcterms:modified>
  <cp:revision>2</cp:revision>
  <dc:subject/>
  <dc:title/>
</cp:coreProperties>
</file>