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захисту довкілля</w:t>
        <w:br/>
        <w:t>та природних ресурсів України</w:t>
        <w:br/>
        <w:t>03 лютого 2021 року № 74</w:t>
      </w:r>
    </w:p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Голова Ради міністрів</w:t>
        <w:br/>
        <w:t>Автономної Республіки Крим,</w:t>
        <w:br/>
        <w:t>обласної, Київської та Севастопольської</w:t>
        <w:br/>
        <w:t>міської державної адміністрації</w:t>
      </w:r>
    </w:p>
    <w:p>
      <w:pPr>
        <w:pStyle w:val="Normal"/>
        <w:shd w:fill="FFFFFF" w:val="clear"/>
        <w:spacing w:lineRule="atLeast" w:line="288" w:before="0" w:after="225"/>
        <w:ind w:left="4860" w:hanging="0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br/>
        <w:t xml:space="preserve">                                          (підпис)</w:t>
      </w:r>
    </w:p>
    <w:p>
      <w:pPr>
        <w:pStyle w:val="Normal"/>
        <w:shd w:fill="FFFFFF" w:val="clear"/>
        <w:spacing w:lineRule="atLeast" w:line="288" w:before="0" w:after="225"/>
        <w:ind w:firstLine="48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» _____________________ р.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РЕЄСТРОВА КАРТА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б’єктів утворення, оброблення та утилізації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№ _____________ Дата реєстрації 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зва об’єкта 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right="56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УВ № ________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Загальні відомості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ОУВ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д за ЄДРПОУ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ідпорядкування  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ністерство, об’єднання, корпораці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д за СПОДУ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Форма власності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 КФ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Код за КФВ 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Код за КОАТУУ 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Місцезнаходження, контактний телефон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Місце розташування виробниц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 П. Ш. ____________________________________ С. Д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еографічна прив’яз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азва виду діяльності за КВЕД 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Код за КВЕД 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Дата заповнення РК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Організація, що склала РК 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Особа, що склала РК  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телефон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Показники утворення відходів за звітний рік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1. Загальний обсяг утворених відходів за класами небезпеки для здоров’я людей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040"/>
        <w:gridCol w:w="2039"/>
        <w:gridCol w:w="2043"/>
        <w:gridCol w:w="2041"/>
        <w:gridCol w:w="2042"/>
      </w:tblGrid>
      <w:tr>
        <w:trPr>
          <w:trHeight w:val="6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1)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2)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3)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(м4)</w:t>
            </w:r>
          </w:p>
        </w:tc>
      </w:tr>
      <w:tr>
        <w:trPr>
          <w:trHeight w:val="6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2039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top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2. Показник загального утворення відходів Пзув =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3. Показник питомого утворення відходів Ппув =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right="565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1</w:t>
      </w:r>
    </w:p>
    <w:p>
      <w:pPr>
        <w:pStyle w:val="Normal"/>
        <w:shd w:fill="FFFFFF" w:val="clear"/>
        <w:spacing w:lineRule="atLeast" w:line="203" w:before="24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УВ № ________</w:t>
      </w:r>
    </w:p>
    <w:p>
      <w:pPr>
        <w:pStyle w:val="Normal"/>
        <w:shd w:fill="FFFFFF" w:val="clear"/>
        <w:spacing w:lineRule="atLeast" w:line="193" w:before="240" w:after="57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Характеристика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зва відходів за КВ 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д відходів за КВ 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Інша назва відходів  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Назва виробництва за КВЕД 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Код виробництва за КВЕД 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Клас небезпеки для здоров’я людей — ( 1, 2, 3 або 4 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Назва групи небезпечних відходів 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Код групи небезпечних відходів  ______________________________________________________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9. Наявність небезпечних </w:t>
      </w:r>
      <w:r>
        <w:rPr/>
        <w:t>властивостей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457"/>
        <w:gridCol w:w="1458"/>
        <w:gridCol w:w="1457"/>
        <w:gridCol w:w="1458"/>
        <w:gridCol w:w="1457"/>
        <w:gridCol w:w="1460"/>
        <w:gridCol w:w="1458"/>
      </w:tblGrid>
      <w:tr>
        <w:trPr>
          <w:trHeight w:val="60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2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5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6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7</w:t>
            </w:r>
          </w:p>
        </w:tc>
      </w:tr>
      <w:tr>
        <w:trPr>
          <w:trHeight w:val="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8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9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0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1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2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3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14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ебезпечні складники відход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401"/>
        <w:gridCol w:w="3402"/>
        <w:gridCol w:w="3402"/>
      </w:tblGrid>
      <w:tr>
        <w:trPr>
          <w:trHeight w:val="60" w:hRule="atLeast"/>
        </w:trPr>
        <w:tc>
          <w:tcPr>
            <w:tcW w:w="3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іст, %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4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4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1. Тип </w:t>
      </w:r>
      <w:r>
        <w:rPr/>
        <w:t>відходів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41"/>
        <w:gridCol w:w="2039"/>
        <w:gridCol w:w="2043"/>
        <w:gridCol w:w="2041"/>
        <w:gridCol w:w="2041"/>
      </w:tblGrid>
      <w:tr>
        <w:trPr>
          <w:trHeight w:val="258" w:hRule="atLeast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0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неральний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органічний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рганіч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іологічний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мішаний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12. Агрегатний (фізичний) </w:t>
      </w:r>
      <w:r>
        <w:rPr/>
        <w:t>стан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2017"/>
        <w:gridCol w:w="2017"/>
        <w:gridCol w:w="2134"/>
        <w:gridCol w:w="2018"/>
        <w:gridCol w:w="2019"/>
      </w:tblGrid>
      <w:tr>
        <w:trPr>
          <w:trHeight w:val="60" w:hRule="atLeast"/>
        </w:trPr>
        <w:tc>
          <w:tcPr>
            <w:tcW w:w="2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динни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вердий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шламо- або пастоподібний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мішевий</w:t>
            </w:r>
          </w:p>
        </w:tc>
        <w:tc>
          <w:tcPr>
            <w:tcW w:w="20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розібране устаткування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Уміст мінеральних складник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мінералу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міст, %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Теплотворна здатність (ккал/кг) ________________________</w:t>
      </w:r>
    </w:p>
    <w:p>
      <w:pPr>
        <w:pStyle w:val="Normal"/>
        <w:shd w:fill="FFFFFF" w:val="clear"/>
        <w:spacing w:lineRule="atLeast" w:line="150" w:before="17" w:after="0"/>
        <w:ind w:left="2780" w:right="3170" w:firstLine="481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ля горючих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Хімічний склад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550"/>
        <w:gridCol w:w="2552"/>
        <w:gridCol w:w="2551"/>
        <w:gridCol w:w="2552"/>
      </w:tblGrid>
      <w:tr>
        <w:trPr>
          <w:trHeight w:val="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речовини (компонента)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імічна формула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асова доля,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нцентрація,</w:t>
              <w:br/>
              <w:t>мг/л або мг/кг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25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6. Кількісні показники поводження з відходами (тонн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41"/>
        <w:gridCol w:w="2020"/>
        <w:gridCol w:w="1785"/>
        <w:gridCol w:w="2020"/>
        <w:gridCol w:w="2639"/>
      </w:tblGrid>
      <w:tr>
        <w:trPr>
          <w:trHeight w:val="60" w:hRule="atLeast"/>
        </w:trPr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Утворилося за рік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роблено або утилізовано на об’єкті</w:t>
            </w:r>
          </w:p>
        </w:tc>
        <w:tc>
          <w:tcPr>
            <w:tcW w:w="1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далене на об’єкті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ано іншим юридичним особам для видалення</w:t>
            </w:r>
          </w:p>
        </w:tc>
        <w:tc>
          <w:tcPr>
            <w:tcW w:w="26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дано іншим юридичним особам для подальшого використання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6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left="567" w:right="565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1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УВ № ________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I. Заходи щодо зменшення обсягів утворення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Витрати, спрямовані н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1. Зменшення обсягів утворення відходів 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2. Зниження ступеня небезпеки відходів  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3. Збільшення обсягів утилізації чи оброблення 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Опис ужитих заходів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Ефект від заходів очікується у _________ році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4. Кількісні показники утворення відходів за </w:t>
      </w:r>
      <w:r>
        <w:rPr/>
        <w:t>рокам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44"/>
        <w:gridCol w:w="1489"/>
        <w:gridCol w:w="1491"/>
        <w:gridCol w:w="1490"/>
        <w:gridCol w:w="1490"/>
        <w:gridCol w:w="1247"/>
        <w:gridCol w:w="1254"/>
      </w:tblGrid>
      <w:tr>
        <w:trPr>
          <w:trHeight w:val="60" w:hRule="atLeast"/>
        </w:trPr>
        <w:tc>
          <w:tcPr>
            <w:tcW w:w="1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 небезпеки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 небезпеки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 небезпеки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 небезпеки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зув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пув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передній рік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ний рік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ступний рік| (очікується)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left="567" w:right="565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2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ОУВ №</w:t>
      </w:r>
    </w:p>
    <w:p>
      <w:pPr>
        <w:pStyle w:val="Normal"/>
        <w:shd w:fill="FFFFFF" w:val="clear"/>
        <w:spacing w:lineRule="atLeast" w:line="193" w:before="0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. Загальні відомості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Найменування ООУВ 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од за ЄДРПОУ 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Підпорядкування 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ністерство, об’єднання, корпораці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Код за СПОДУ 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5. Форма власності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 КФВ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Код за КФВ 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7. Код за КОАТУУ 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8. Місцезнаходження, контактний телефон  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9. Місце розташування виробництв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 П. Ш. ____________________________________ С. Д.</w:t>
      </w:r>
    </w:p>
    <w:p>
      <w:pPr>
        <w:pStyle w:val="Normal"/>
        <w:shd w:fill="FFFFFF" w:val="clear"/>
        <w:spacing w:lineRule="atLeast" w:line="150" w:before="17" w:after="0"/>
        <w:ind w:firstLine="284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еографічна прив’язка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0. Назва виду діяльності за КВЕД 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1. Код за КВЕД 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2. Дата заповнення РК 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3. Організація, що склала РК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4. Особа, що склала РК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прізвище, телефон)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 Кількісні показники діяльності ООУВ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1. Утилізовано та/або оброблено відходів інших власників (тонн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5.2. Утворилося вторинних відходів (тонн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right="5650" w:firstLine="851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93" w:before="240" w:after="0"/>
        <w:ind w:firstLine="284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Форма 2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еєстрова карта ООУВ № _______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II. Відомості про технологію (процес) утилізації чи оброблення відход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Опис технології (процесу) утилізації чи обробленн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Кількісні показники застосування технології (процесу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1. Утилізовано чи оброблено відходів інших підприємст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2. Утворилося вторинних відходів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2397"/>
        <w:gridCol w:w="1682"/>
        <w:gridCol w:w="2043"/>
        <w:gridCol w:w="2041"/>
        <w:gridCol w:w="2042"/>
      </w:tblGrid>
      <w:tr>
        <w:trPr>
          <w:trHeight w:val="60" w:hRule="atLeast"/>
        </w:trPr>
        <w:tc>
          <w:tcPr>
            <w:tcW w:w="2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лас небезпеки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-й клас</w:t>
            </w:r>
          </w:p>
        </w:tc>
        <w:tc>
          <w:tcPr>
            <w:tcW w:w="20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-й клас</w:t>
            </w:r>
          </w:p>
        </w:tc>
        <w:tc>
          <w:tcPr>
            <w:tcW w:w="20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-й клас</w:t>
            </w:r>
          </w:p>
        </w:tc>
        <w:tc>
          <w:tcPr>
            <w:tcW w:w="2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-й клас</w:t>
            </w:r>
          </w:p>
        </w:tc>
      </w:tr>
      <w:tr>
        <w:trPr>
          <w:trHeight w:val="60" w:hRule="atLeast"/>
        </w:trPr>
        <w:tc>
          <w:tcPr>
            <w:tcW w:w="23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відходів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53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 Відомості про відходи, що утилізуються чи обробляютьс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1. Код відходів за КВ 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2. Назва відходів за КВ 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.3. Інша назва відходів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об’єкта 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ласне ім’я, прізвище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                       «___» _________________ року</w:t>
      </w:r>
    </w:p>
    <w:p>
      <w:pPr>
        <w:pStyle w:val="Normal"/>
        <w:shd w:fill="FFFFFF" w:val="clear"/>
        <w:spacing w:lineRule="atLeast" w:line="150" w:before="17" w:after="0"/>
        <w:ind w:left="709" w:right="5650" w:firstLine="142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ідпис)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иректор Департаменту</w:t>
        <w:br/>
        <w:t>з питань поводження з відходами</w:t>
        <w:br/>
        <w:t>та екологічної безпеки                                                                                         Олена КОЛТИК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5a">
    <w:name w:val="ch5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9">
    <w:name w:val="ch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46:00Z</dcterms:created>
  <dc:creator/>
  <dc:description/>
  <cp:keywords/>
  <dc:language>en-US</dc:language>
  <cp:lastModifiedBy>COMP</cp:lastModifiedBy>
  <dcterms:modified xsi:type="dcterms:W3CDTF">2021-03-23T14:51:00Z</dcterms:modified>
  <cp:revision>9</cp:revision>
  <dc:subject/>
  <dc:title/>
</cp:coreProperties>
</file>